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江苏师范大学学宿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号楼大修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竞争性磋商更正（澄清）（一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竞争性磋商文件中“第二部分 响应文件组成 ”有遗漏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，现已澄清更正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。</w:t>
      </w:r>
    </w:p>
    <w:p>
      <w:pPr>
        <w:pStyle w:val="Style13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、其他内容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、更正时间为：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、竞争性磋商文件以本次澄清为准，请各供应商重新下载获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江苏科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首行缩进"/>
    <w:basedOn w:val="TextBody"/>
    <w:next w:val="2"/>
    <w:qFormat/>
    <w:pPr>
      <w:ind w:firstLine="42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2:00Z</dcterms:created>
  <dc:creator>Administrator</dc:creator>
  <dc:description/>
  <dc:language>en-US</dc:language>
  <cp:lastModifiedBy>贾玉龙</cp:lastModifiedBy>
  <dcterms:modified xsi:type="dcterms:W3CDTF">2024-06-06T06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F369CCBDC44D1B026278C0453C2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