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241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13:06Z</dcterms:created>
  <dc:creator>lenovo</dc:creator>
  <dc:description/>
  <dc:language>en-US</dc:language>
  <cp:lastModifiedBy>lenovo</cp:lastModifiedBy>
  <dcterms:modified xsi:type="dcterms:W3CDTF">2025-07-31T03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064CFD0FB40A08E7FF0DA4B6EF8C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FhMWE1MTUzYjQzYmZlNWI0NzkzY2NkNDM4ZDJmMjAifQ==</vt:lpwstr>
  </property>
</Properties>
</file>