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五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62</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8</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五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62</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五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25"/>
      <w:bookmarkStart w:id="6" w:name="OLE_LINK1"/>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胰胆成像系统；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2</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bookmarkStart w:id="10" w:name="_GoBack"/>
      <w:bookmarkEnd w:id="10"/>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22648"/>
      <w:bookmarkStart w:id="12" w:name="_Toc16520579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胰胆成像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处理系统为电子数字成像处理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适配多种规格一次性使用成像导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冻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解除冻结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放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缩小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图像显示边框调节模式，多种调节模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源与配套耗材一体化设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白平衡调节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节光亮强度，多档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自动增益、自动曝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显示器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20*10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配套台车一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输液加压装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视频录制装置，屏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套成像导管产品注册证适用范围至少包含胰胆系统；</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8" w:name="_Toc31599"/>
      <w:bookmarkStart w:id="29" w:name="_Toc165205798"/>
      <w:r>
        <w:rPr>
          <w:rFonts w:ascii="黑体" w:hAnsi="黑体" w:eastAsia="黑体"/>
          <w:b w:val="false"/>
          <w:color w:val="000000" w:themeColor="text1"/>
          <w14:textFill>
            <w14:solidFill>
              <w14:schemeClr w14:val="tx1"/>
            </w14:solidFill>
          </w14:textFill>
        </w:rPr>
        <w:t>第五章  评标方法与评标标准</w:t>
      </w:r>
      <w:bookmarkEnd w:id="28"/>
      <w:bookmarkEnd w:id="29"/>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0"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1"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1"/>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eastAsia="zh-CN"/>
                <w14:textFill>
                  <w14:solidFill>
                    <w14:schemeClr w14:val="tx1"/>
                  </w14:solidFill>
                </w14:textFill>
              </w:rPr>
              <w:t>胰胆成像系统</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2"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33" w:name="_Toc165205799"/>
      <w:bookmarkStart w:id="34" w:name="_Toc1652057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5" w:name="_Toc165205799"/>
      <w:bookmarkStart w:id="36" w:name="_Toc18995"/>
      <w:r>
        <w:rPr>
          <w:rFonts w:ascii="黑体" w:hAnsi="黑体" w:eastAsia="黑体"/>
          <w:b w:val="false"/>
          <w:color w:val="000000" w:themeColor="text1"/>
          <w14:textFill>
            <w14:solidFill>
              <w14:schemeClr w14:val="tx1"/>
            </w14:solidFill>
          </w14:textFill>
        </w:rPr>
        <w:t>第六章  投标文件格式</w:t>
      </w:r>
      <w:bookmarkEnd w:id="35"/>
      <w:bookmarkEnd w:id="36"/>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7" w:name="_Hlt26955054"/>
      <w:bookmarkStart w:id="38" w:name="_Hlt26955054"/>
      <w:bookmarkEnd w:id="3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9" w:name="_Hlt26580838"/>
            <w:bookmarkStart w:id="40" w:name="_Hlt26671343"/>
            <w:bookmarkStart w:id="41" w:name="_Hlt26955056"/>
            <w:bookmarkStart w:id="42" w:name="_Hlt26671372"/>
            <w:bookmarkStart w:id="43" w:name="_Hlt26609391"/>
            <w:bookmarkStart w:id="44" w:name="_Hlt24879081"/>
            <w:bookmarkStart w:id="45" w:name="_Hlt26782999"/>
            <w:bookmarkStart w:id="46" w:name="_Hlt26955064"/>
            <w:bookmarkEnd w:id="39"/>
            <w:bookmarkEnd w:id="40"/>
            <w:bookmarkEnd w:id="41"/>
            <w:bookmarkEnd w:id="42"/>
            <w:bookmarkEnd w:id="43"/>
            <w:bookmarkEnd w:id="44"/>
            <w:bookmarkEnd w:id="45"/>
            <w:bookmarkEnd w:id="46"/>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7" w:name="_格式2__法定代表人授权书"/>
      <w:bookmarkStart w:id="48" w:name="_Hlt26609389"/>
      <w:bookmarkStart w:id="49" w:name="_Hlt26955066"/>
      <w:bookmarkStart w:id="50" w:name="_Hlt26671374"/>
      <w:bookmarkStart w:id="51" w:name="_格式2__法定代表人授权书"/>
      <w:bookmarkStart w:id="52" w:name="_Hlt26609389"/>
      <w:bookmarkStart w:id="53" w:name="_Hlt26955066"/>
      <w:bookmarkStart w:id="54" w:name="_Hlt26671374"/>
      <w:bookmarkEnd w:id="51"/>
      <w:bookmarkEnd w:id="52"/>
      <w:bookmarkEnd w:id="53"/>
      <w:bookmarkEnd w:id="54"/>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8-15T01: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