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请通过百度网盘获取清单及图纸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通过网盘分享的文件：六淮街基础设施提升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3Ajx4hpP_c6piSIRaXjYzg?pwd=d8c4 </w:t>
      </w:r>
      <w:r>
        <w:rPr/>
        <w:t>提取码</w:t>
      </w:r>
      <w:r>
        <w:rPr/>
        <w:t>: d8c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47:13Z</dcterms:created>
  <dc:creator>Lenovo</dc:creator>
  <dc:description/>
  <dc:language>en-US</dc:language>
  <cp:lastModifiedBy>浅唱留雨.</cp:lastModifiedBy>
  <dcterms:modified xsi:type="dcterms:W3CDTF">2025-10-11T07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1D24117AE4B55BE0DB9D8CF6ABB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4YmY1OTY4ODI0YzUxMmNmMWIxZjYwYzAwZGMyZjkiLCJ1c2VySWQiOiIyMjA0MTI0ODQifQ==</vt:lpwstr>
  </property>
</Properties>
</file>