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ascii="宋体" w:hAnsi="宋体" w:cs="宋体" w:eastAsia="宋体"/>
          <w:b/>
          <w:bCs/>
          <w:sz w:val="36"/>
          <w:szCs w:val="36"/>
          <w:lang w:eastAsia="zh-CN"/>
        </w:rPr>
        <w:t>项目名称：射阳县海河镇</w:t>
      </w:r>
      <w:r>
        <w:rPr>
          <w:rFonts w:eastAsia="宋体" w:cs="宋体" w:ascii="宋体" w:hAnsi="宋体"/>
          <w:b/>
          <w:bCs/>
          <w:sz w:val="36"/>
          <w:szCs w:val="36"/>
          <w:lang w:eastAsia="zh-CN"/>
        </w:rPr>
        <w:t>2024</w:t>
      </w:r>
      <w:r>
        <w:rPr>
          <w:rFonts w:ascii="宋体" w:hAnsi="宋体" w:cs="宋体" w:eastAsia="宋体"/>
          <w:b/>
          <w:bCs/>
          <w:sz w:val="36"/>
          <w:szCs w:val="36"/>
          <w:lang w:eastAsia="zh-CN"/>
        </w:rPr>
        <w:t>年小型水利维修工程项目</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射阳县海河镇人民政府</w:t>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晨进工程造价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overflowPunct w:val="false"/>
              <w:bidi w:val="0"/>
              <w:snapToGrid w:val="true"/>
              <w:spacing w:lineRule="exact" w:line="480" w:before="0" w:after="0"/>
              <w:ind w:lef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射阳县海河镇</w:t>
            </w:r>
            <w:r>
              <w:rPr>
                <w:rFonts w:eastAsia="宋体" w:cs="宋体" w:ascii="宋体" w:hAnsi="宋体"/>
                <w:kern w:val="0"/>
                <w:position w:val="0"/>
                <w:sz w:val="24"/>
                <w:sz w:val="24"/>
                <w:szCs w:val="24"/>
                <w:vertAlign w:val="baseline"/>
                <w:lang w:eastAsia="zh-CN"/>
              </w:rPr>
              <w:t>2024</w:t>
            </w:r>
            <w:r>
              <w:rPr>
                <w:rFonts w:ascii="宋体" w:hAnsi="宋体" w:cs="宋体"/>
                <w:kern w:val="0"/>
                <w:position w:val="0"/>
                <w:sz w:val="24"/>
                <w:sz w:val="24"/>
                <w:szCs w:val="24"/>
                <w:vertAlign w:val="baseline"/>
                <w:lang w:eastAsia="zh-CN"/>
              </w:rPr>
              <w:t>年小型水利维修工程项目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8</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highlight w:val="none"/>
        </w:rPr>
      </w:pPr>
      <w:bookmarkStart w:id="5" w:name="_Toc28359089"/>
      <w:bookmarkStart w:id="6" w:name="_Toc35393629"/>
      <w:bookmarkStart w:id="7" w:name="_Toc35393798"/>
      <w:bookmarkStart w:id="8" w:name="_Toc28359012"/>
      <w:r>
        <w:rPr>
          <w:rFonts w:ascii="宋体" w:hAnsi="宋体" w:cs="宋体" w:eastAsia="宋体"/>
          <w:b w:val="false"/>
          <w:sz w:val="24"/>
          <w:szCs w:val="24"/>
        </w:rPr>
        <w:t>一、项目基本情况</w:t>
      </w:r>
      <w:bookmarkEnd w:id="5"/>
      <w:bookmarkEnd w:id="6"/>
      <w:bookmarkEnd w:id="7"/>
      <w:bookmarkEnd w:id="8"/>
    </w:p>
    <w:p>
      <w:pPr>
        <w:pStyle w:val="Normal"/>
        <w:pageBreakBefore w:val="false"/>
        <w:overflowPunct w:val="false"/>
        <w:bidi w:val="0"/>
        <w:snapToGrid w:val="true"/>
        <w:spacing w:lineRule="exact" w:line="48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CJZJ-C2025-0001</w:t>
      </w:r>
      <w:r>
        <w:rPr>
          <w:rFonts w:cs="宋体" w:ascii="宋体" w:hAnsi="宋体"/>
          <w:sz w:val="24"/>
          <w:szCs w:val="24"/>
          <w:lang w:val="en-US" w:eastAsia="zh-CN"/>
        </w:rPr>
        <w:t xml:space="preserve"> </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射阳县海河镇</w:t>
      </w:r>
      <w:r>
        <w:rPr>
          <w:rFonts w:eastAsia="宋体" w:cs="宋体" w:ascii="宋体" w:hAnsi="宋体"/>
          <w:sz w:val="24"/>
          <w:szCs w:val="24"/>
          <w:lang w:val="en-US" w:eastAsia="zh-CN"/>
        </w:rPr>
        <w:t>2024</w:t>
      </w:r>
      <w:r>
        <w:rPr>
          <w:rFonts w:ascii="宋体" w:hAnsi="宋体" w:cs="宋体"/>
          <w:sz w:val="24"/>
          <w:szCs w:val="24"/>
          <w:lang w:val="en-US" w:eastAsia="zh-CN"/>
        </w:rPr>
        <w:t>年小型水利维修工程项目</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内完成</w:t>
      </w:r>
      <w:r>
        <w:rPr>
          <w:rFonts w:ascii="宋体" w:hAnsi="宋体" w:cs="宋体"/>
          <w:sz w:val="24"/>
          <w:szCs w:val="24"/>
          <w:lang w:val="en-US"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射阳县海河镇</w:t>
      </w:r>
      <w:r>
        <w:rPr>
          <w:rFonts w:eastAsia="宋体" w:cs="宋体" w:ascii="宋体" w:hAnsi="宋体"/>
          <w:sz w:val="24"/>
          <w:szCs w:val="24"/>
          <w:lang w:val="en-US" w:eastAsia="zh-CN"/>
        </w:rPr>
        <w:t>2024</w:t>
      </w:r>
      <w:r>
        <w:rPr>
          <w:rFonts w:ascii="宋体" w:hAnsi="宋体" w:cs="宋体"/>
          <w:sz w:val="24"/>
          <w:szCs w:val="24"/>
          <w:lang w:val="en-US" w:eastAsia="zh-CN"/>
        </w:rPr>
        <w:t>年小型水利维修工程项目</w:t>
      </w:r>
      <w:r>
        <w:rPr>
          <w:rFonts w:ascii="宋体" w:hAnsi="宋体" w:cs="宋体"/>
          <w:sz w:val="24"/>
          <w:szCs w:val="24"/>
          <w:lang w:val="en-US" w:eastAsia="zh-CN"/>
        </w:rPr>
        <w:t>，</w:t>
      </w:r>
      <w:r>
        <w:rPr>
          <w:rFonts w:ascii="宋体" w:hAnsi="宋体" w:cs="宋体"/>
          <w:sz w:val="24"/>
          <w:szCs w:val="24"/>
          <w:lang w:val="en-US" w:eastAsia="zh-CN"/>
        </w:rPr>
        <w:t>详见项目需求。具体以招标人提供的工程量清单、图纸为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08.92</w:t>
      </w:r>
      <w:r>
        <w:rPr>
          <w:rFonts w:ascii="宋体" w:hAnsi="宋体" w:cs="宋体"/>
          <w:sz w:val="24"/>
          <w:szCs w:val="24"/>
          <w:lang w:val="en-US" w:eastAsia="zh-CN"/>
        </w:rPr>
        <w:t>万元</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08.92</w:t>
      </w:r>
      <w:r>
        <w:rPr>
          <w:rFonts w:ascii="宋体" w:hAnsi="宋体" w:cs="宋体"/>
          <w:sz w:val="24"/>
          <w:szCs w:val="24"/>
          <w:lang w:val="en-US" w:eastAsia="zh-CN"/>
        </w:rPr>
        <w:t>万元，高于该限价作无效标论处。</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rPr>
      </w:pPr>
      <w:bookmarkStart w:id="9" w:name="_Toc35393630"/>
      <w:bookmarkStart w:id="10" w:name="_Toc35393799"/>
      <w:bookmarkStart w:id="11" w:name="_Toc28359013"/>
      <w:bookmarkStart w:id="12" w:name="_Toc28359090"/>
      <w:r>
        <w:rPr>
          <w:rFonts w:ascii="宋体" w:hAnsi="宋体" w:cs="宋体" w:eastAsia="宋体"/>
          <w:b w:val="false"/>
          <w:sz w:val="24"/>
          <w:szCs w:val="24"/>
        </w:rPr>
        <w:t>二、申请人的资格要求：</w:t>
      </w:r>
      <w:bookmarkEnd w:id="9"/>
      <w:bookmarkEnd w:id="10"/>
      <w:bookmarkEnd w:id="11"/>
      <w:bookmarkEnd w:id="12"/>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overflowPunct w:val="false"/>
        <w:bidi w:val="0"/>
        <w:snapToGrid w:val="true"/>
        <w:spacing w:lineRule="exact" w:line="480"/>
        <w:ind w:firstLine="480"/>
        <w:textAlignment w:val="auto"/>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水利水电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水利水电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overflowPunct w:val="false"/>
        <w:bidi w:val="0"/>
        <w:snapToGrid w:val="true"/>
        <w:spacing w:lineRule="exact" w:line="480"/>
        <w:textAlignment w:val="auto"/>
        <w:rPr>
          <w:rFonts w:ascii="宋体" w:hAnsi="宋体" w:eastAsia="宋体" w:cs="宋体"/>
          <w:sz w:val="24"/>
          <w:szCs w:val="24"/>
        </w:rPr>
      </w:pPr>
      <w:bookmarkStart w:id="17" w:name="_Toc28359091"/>
      <w:bookmarkStart w:id="18" w:name="_Toc28359014"/>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bookmarkStart w:id="21" w:name="_Toc28359092"/>
      <w:bookmarkStart w:id="22" w:name="_Toc35393632"/>
      <w:bookmarkStart w:id="23" w:name="_Toc28359015"/>
      <w:bookmarkStart w:id="24" w:name="_Toc35393801"/>
      <w:r>
        <w:rPr>
          <w:rFonts w:ascii="宋体" w:hAnsi="宋体" w:cs="宋体"/>
          <w:sz w:val="24"/>
          <w:szCs w:val="24"/>
        </w:rPr>
        <w:t>招标文件获取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4"/>
          <w:szCs w:val="24"/>
          <w:highlight w:val="none"/>
        </w:rPr>
      </w:pPr>
      <w:bookmarkStart w:id="25" w:name="_Toc35393795"/>
      <w:bookmarkStart w:id="26" w:name="_Toc38985268"/>
      <w:bookmarkStart w:id="27" w:name="_Toc35393626"/>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8</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25</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right="0" w:hanging="0"/>
        <w:jc w:val="both"/>
        <w:textAlignment w:val="auto"/>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overflowPunct w:val="false"/>
        <w:bidi w:val="0"/>
        <w:snapToGrid w:val="true"/>
        <w:spacing w:lineRule="exact" w:line="480"/>
        <w:textAlignment w:val="auto"/>
        <w:rPr>
          <w:rFonts w:ascii="宋体" w:hAnsi="宋体" w:eastAsia="宋体" w:cs="宋体"/>
          <w:b/>
          <w:b/>
          <w:bCs/>
          <w:sz w:val="24"/>
          <w:szCs w:val="24"/>
        </w:rPr>
      </w:pPr>
      <w:bookmarkStart w:id="29" w:name="_Toc35393804"/>
      <w:bookmarkStart w:id="30"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spacing w:lineRule="auto" w:line="360" w:before="280" w:after="28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overflowPunct w:val="false"/>
        <w:bidi w:val="0"/>
        <w:snapToGrid w:val="true"/>
        <w:spacing w:lineRule="exact" w:line="480"/>
        <w:ind w:left="0" w:firstLine="241"/>
        <w:textAlignment w:val="auto"/>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28359096"/>
      <w:bookmarkStart w:id="32" w:name="_Toc35393806"/>
      <w:bookmarkStart w:id="33" w:name="_Toc35393637"/>
      <w:bookmarkStart w:id="34" w:name="_Toc28359019"/>
      <w:r>
        <w:rPr>
          <w:rFonts w:ascii="宋体" w:hAnsi="宋体" w:cs="宋体"/>
          <w:b/>
          <w:bCs/>
          <w:sz w:val="24"/>
          <w:szCs w:val="24"/>
        </w:rPr>
        <w:t>。</w:t>
      </w:r>
      <w:bookmarkEnd w:id="31"/>
      <w:bookmarkEnd w:id="32"/>
      <w:bookmarkEnd w:id="33"/>
      <w:bookmarkEnd w:id="34"/>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射阳县海河镇人民政府</w:t>
      </w:r>
    </w:p>
    <w:p>
      <w:pPr>
        <w:pStyle w:val="Normal"/>
        <w:pageBreakBefore w:val="false"/>
        <w:overflowPunct w:val="false"/>
        <w:bidi w:val="0"/>
        <w:snapToGrid w:val="true"/>
        <w:spacing w:lineRule="exact" w:line="480"/>
        <w:ind w:firstLine="480"/>
        <w:textAlignment w:val="auto"/>
        <w:rPr>
          <w:rFonts w:ascii="宋体" w:hAnsi="宋体" w:cs="宋体"/>
          <w:sz w:val="24"/>
          <w:szCs w:val="24"/>
          <w:highlight w:val="none"/>
          <w:lang w:val="en-US" w:eastAsia="zh-CN"/>
        </w:rPr>
      </w:pPr>
      <w:r>
        <w:rPr>
          <w:rFonts w:ascii="宋体" w:hAnsi="宋体" w:cs="宋体"/>
          <w:sz w:val="24"/>
          <w:szCs w:val="24"/>
        </w:rPr>
        <w:t>地    址：射阳县陈海线</w:t>
      </w:r>
      <w:r>
        <w:rPr>
          <w:rFonts w:eastAsia="宋体" w:cs="宋体" w:ascii="宋体" w:hAnsi="宋体"/>
          <w:sz w:val="24"/>
          <w:szCs w:val="24"/>
        </w:rPr>
        <w:t>(</w:t>
      </w:r>
      <w:r>
        <w:rPr>
          <w:rFonts w:ascii="宋体" w:hAnsi="宋体" w:cs="宋体"/>
          <w:sz w:val="24"/>
          <w:szCs w:val="24"/>
        </w:rPr>
        <w:t>海河镇派出所西侧</w:t>
      </w:r>
      <w:r>
        <w:rPr>
          <w:rFonts w:eastAsia="宋体" w:cs="宋体" w:ascii="宋体" w:hAnsi="宋体"/>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3512586836</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晨进工程造价有限公司</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地    址：射阳县五洲国际广场大楼</w:t>
      </w:r>
      <w:r>
        <w:rPr>
          <w:rFonts w:eastAsia="宋体" w:cs="宋体" w:ascii="宋体" w:hAnsi="宋体"/>
          <w:sz w:val="24"/>
          <w:szCs w:val="24"/>
        </w:rPr>
        <w:t>5</w:t>
      </w:r>
      <w:r>
        <w:rPr>
          <w:rFonts w:ascii="宋体" w:hAnsi="宋体" w:cs="宋体"/>
          <w:sz w:val="24"/>
          <w:szCs w:val="24"/>
        </w:rPr>
        <w:t>楼东侧（幸福大道和海润路交界处）</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 xml:space="preserve">15962061631 </w:t>
      </w:r>
    </w:p>
    <w:p>
      <w:pPr>
        <w:pStyle w:val="Default"/>
        <w:rPr/>
      </w:pPr>
      <w:r>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吴青华</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5962061631</w:t>
      </w:r>
    </w:p>
    <w:p>
      <w:pPr>
        <w:pStyle w:val="1111"/>
        <w:numPr>
          <w:ilvl w:val="0"/>
          <w:numId w:val="4"/>
        </w:numPr>
        <w:spacing w:lineRule="auto" w:line="240" w:before="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项目采购代理服务费用按《江苏省政府采购代理服务收费指导意见》（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7120457"/>
      <w:bookmarkStart w:id="51" w:name="_Toc296346658"/>
      <w:bookmarkStart w:id="52" w:name="_Toc292559867"/>
      <w:bookmarkStart w:id="53" w:name="_Toc292559362"/>
      <w:bookmarkStart w:id="54" w:name="_Toc296944496"/>
      <w:bookmarkStart w:id="55" w:name="_Toc296890985"/>
      <w:bookmarkStart w:id="56" w:name="_Toc297048343"/>
      <w:bookmarkStart w:id="57" w:name="_Toc296503157"/>
      <w:bookmarkStart w:id="58" w:name="_Toc296891197"/>
      <w:bookmarkStart w:id="59"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6890986"/>
      <w:bookmarkStart w:id="62" w:name="_Toc297120458"/>
      <w:bookmarkStart w:id="63" w:name="_Toc296346659"/>
      <w:bookmarkStart w:id="64" w:name="_Toc297048344"/>
      <w:bookmarkStart w:id="65" w:name="_Toc292559868"/>
      <w:bookmarkStart w:id="66" w:name="_Toc296944497"/>
      <w:bookmarkStart w:id="67" w:name="_Toc296503158"/>
      <w:bookmarkStart w:id="68" w:name="_Toc296347157"/>
      <w:bookmarkStart w:id="69" w:name="_Toc296891198"/>
      <w:bookmarkStart w:id="70"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297120459"/>
      <w:bookmarkStart w:id="72" w:name="_Toc292559364"/>
      <w:bookmarkStart w:id="73" w:name="_Toc300934945"/>
      <w:bookmarkStart w:id="74" w:name="_Toc296944498"/>
      <w:bookmarkStart w:id="75" w:name="_Toc296890987"/>
      <w:bookmarkStart w:id="76" w:name="_Toc297048345"/>
      <w:bookmarkStart w:id="77" w:name="_Toc296347158"/>
      <w:bookmarkStart w:id="78" w:name="_Toc292559869"/>
      <w:bookmarkStart w:id="79" w:name="_Toc312677988"/>
      <w:bookmarkStart w:id="80" w:name="_Toc296346660"/>
      <w:bookmarkStart w:id="81" w:name="_Toc297216151"/>
      <w:bookmarkStart w:id="82" w:name="_Toc303539102"/>
      <w:bookmarkStart w:id="83" w:name="_Toc296891199"/>
      <w:bookmarkStart w:id="84" w:name="_Toc304295523"/>
      <w:bookmarkStart w:id="85" w:name="_Toc296503159"/>
      <w:bookmarkStart w:id="86" w:name="_Toc297123492"/>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2677990"/>
      <w:bookmarkStart w:id="88"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7048348"/>
      <w:bookmarkStart w:id="91" w:name="_Toc296347161"/>
      <w:bookmarkStart w:id="92" w:name="_Toc292559871"/>
      <w:bookmarkStart w:id="93" w:name="_Toc296346663"/>
      <w:bookmarkStart w:id="94" w:name="_Toc296944501"/>
      <w:bookmarkStart w:id="95" w:name="_Toc267251413"/>
      <w:bookmarkStart w:id="96" w:name="_Toc297120462"/>
      <w:bookmarkStart w:id="97" w:name="_Toc296891202"/>
      <w:bookmarkStart w:id="98" w:name="_Toc296503162"/>
      <w:bookmarkStart w:id="99" w:name="_Toc296890990"/>
      <w:bookmarkStart w:id="100"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2559872"/>
      <w:bookmarkStart w:id="105" w:name="_Toc296347162"/>
      <w:bookmarkStart w:id="106" w:name="_Toc296346664"/>
      <w:bookmarkStart w:id="107" w:name="_Toc296891203"/>
      <w:bookmarkStart w:id="108" w:name="_Toc296890991"/>
      <w:bookmarkStart w:id="109" w:name="_Toc296944502"/>
      <w:bookmarkStart w:id="110" w:name="_Toc297120463"/>
      <w:bookmarkStart w:id="111" w:name="_Toc297048349"/>
      <w:bookmarkStart w:id="112" w:name="_Toc292559367"/>
      <w:bookmarkStart w:id="113" w:name="_Toc296503163"/>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297123496"/>
      <w:bookmarkStart w:id="115" w:name="_Toc303539106"/>
      <w:bookmarkStart w:id="116" w:name="_Toc304295527"/>
      <w:bookmarkStart w:id="117" w:name="_Toc300934949"/>
      <w:bookmarkStart w:id="118" w:name="_Toc318581164"/>
      <w:bookmarkStart w:id="119" w:name="_Toc297216155"/>
      <w:bookmarkStart w:id="120" w:name="_Toc312677997"/>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303539123"/>
      <w:bookmarkStart w:id="124" w:name="_Toc300934966"/>
      <w:bookmarkStart w:id="125" w:name="_Toc297216173"/>
      <w:bookmarkStart w:id="126" w:name="_Toc304295541"/>
      <w:bookmarkStart w:id="127" w:name="_Toc312677479"/>
      <w:bookmarkStart w:id="128" w:name="_Toc297123514"/>
      <w:bookmarkStart w:id="129" w:name="_Toc312678005"/>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303539125"/>
      <w:bookmarkStart w:id="131" w:name="_Toc300934968"/>
      <w:bookmarkStart w:id="132" w:name="_Toc297123516"/>
      <w:bookmarkStart w:id="133" w:name="_Toc312678010"/>
      <w:bookmarkStart w:id="134" w:name="_Toc297216175"/>
      <w:bookmarkStart w:id="135" w:name="_Toc312677484"/>
      <w:bookmarkStart w:id="136" w:name="_Toc304295546"/>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8581171"/>
      <w:bookmarkStart w:id="138" w:name="_Toc312678014"/>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304295549"/>
      <w:bookmarkStart w:id="140" w:name="_Toc297216178"/>
      <w:bookmarkStart w:id="141" w:name="_Toc300934971"/>
      <w:bookmarkStart w:id="142" w:name="_Toc312678015"/>
      <w:bookmarkStart w:id="143" w:name="_Toc303539128"/>
      <w:bookmarkStart w:id="144" w:name="_Toc297123519"/>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303539129"/>
      <w:bookmarkStart w:id="146" w:name="_Toc300934972"/>
      <w:bookmarkStart w:id="147" w:name="_Toc297123520"/>
      <w:bookmarkStart w:id="148" w:name="_Toc297216179"/>
      <w:bookmarkStart w:id="149" w:name="_Toc318581172"/>
      <w:bookmarkStart w:id="150" w:name="_Toc312678016"/>
      <w:bookmarkStart w:id="151"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312678017"/>
      <w:bookmarkStart w:id="153" w:name="_Toc300934973"/>
      <w:bookmarkStart w:id="154" w:name="_Toc297216180"/>
      <w:bookmarkStart w:id="155" w:name="_Toc303539130"/>
      <w:bookmarkStart w:id="156" w:name="_Toc304295551"/>
      <w:bookmarkStart w:id="157" w:name="_Toc297123521"/>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67251424"/>
      <w:bookmarkStart w:id="160" w:name="_Toc280868655"/>
      <w:bookmarkStart w:id="161" w:name="_Toc280868656"/>
      <w:bookmarkStart w:id="162" w:name="_Toc304295556"/>
      <w:bookmarkStart w:id="163" w:name="_Toc297216186"/>
      <w:bookmarkStart w:id="164" w:name="_Toc297048353"/>
      <w:bookmarkStart w:id="165" w:name="_Toc296890995"/>
      <w:bookmarkStart w:id="166" w:name="_Toc296503167"/>
      <w:bookmarkStart w:id="167" w:name="_Toc312677493"/>
      <w:bookmarkStart w:id="168" w:name="_Toc297123527"/>
      <w:bookmarkStart w:id="169" w:name="_Toc296346668"/>
      <w:bookmarkStart w:id="170" w:name="_Toc296891207"/>
      <w:bookmarkStart w:id="171" w:name="_Toc303539136"/>
      <w:bookmarkStart w:id="172" w:name="_Toc300934979"/>
      <w:bookmarkStart w:id="173" w:name="_Toc297120467"/>
      <w:bookmarkStart w:id="174" w:name="_Toc312678019"/>
      <w:bookmarkStart w:id="175" w:name="_Toc296347166"/>
      <w:bookmarkStart w:id="176" w:name="_Toc292559372"/>
      <w:bookmarkStart w:id="177" w:name="_Toc280868654"/>
      <w:bookmarkStart w:id="178" w:name="_Toc292559877"/>
      <w:bookmarkStart w:id="179" w:name="_Toc296944506"/>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297048354"/>
      <w:bookmarkStart w:id="181" w:name="_Toc296346669"/>
      <w:bookmarkStart w:id="182" w:name="_Toc296503168"/>
      <w:bookmarkStart w:id="183" w:name="_Toc297120468"/>
      <w:bookmarkStart w:id="184" w:name="_Toc297216187"/>
      <w:bookmarkStart w:id="185" w:name="_Toc297123528"/>
      <w:bookmarkStart w:id="186" w:name="_Toc300934980"/>
      <w:bookmarkStart w:id="187" w:name="_Toc303539137"/>
      <w:bookmarkStart w:id="188" w:name="_Toc296944507"/>
      <w:bookmarkStart w:id="189" w:name="_Toc318581173"/>
      <w:bookmarkStart w:id="190" w:name="_Toc296347167"/>
      <w:bookmarkStart w:id="191" w:name="_Toc296891208"/>
      <w:bookmarkStart w:id="192" w:name="_Toc296890996"/>
      <w:bookmarkStart w:id="193" w:name="_Toc312677494"/>
      <w:bookmarkStart w:id="194" w:name="_Toc312678020"/>
      <w:bookmarkStart w:id="195" w:name="_Toc30429555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67251424"/>
      <w:bookmarkStart w:id="198" w:name="_Toc280868655"/>
      <w:bookmarkStart w:id="199" w:name="_Toc280868656"/>
      <w:bookmarkStart w:id="200" w:name="_Toc292559378"/>
      <w:bookmarkStart w:id="201" w:name="_Toc267251428"/>
      <w:bookmarkStart w:id="202" w:name="_Toc296891213"/>
      <w:bookmarkStart w:id="203" w:name="_Toc297120473"/>
      <w:bookmarkStart w:id="204" w:name="_Toc296346674"/>
      <w:bookmarkStart w:id="205" w:name="_Toc296944512"/>
      <w:bookmarkStart w:id="206" w:name="_Toc296891001"/>
      <w:bookmarkStart w:id="207" w:name="_Toc292559883"/>
      <w:bookmarkStart w:id="208" w:name="_Toc297048359"/>
      <w:bookmarkStart w:id="209" w:name="_Toc296347172"/>
      <w:bookmarkStart w:id="210" w:name="_Toc267251427"/>
      <w:bookmarkStart w:id="211" w:name="_Toc296503173"/>
      <w:bookmarkStart w:id="212" w:name="_Toc303539139"/>
      <w:bookmarkStart w:id="213" w:name="_Toc312678021"/>
      <w:bookmarkStart w:id="214" w:name="_Toc297123533"/>
      <w:bookmarkStart w:id="215" w:name="_Toc312677495"/>
      <w:bookmarkStart w:id="216" w:name="_Toc300934982"/>
      <w:bookmarkStart w:id="217" w:name="_Toc297216192"/>
      <w:bookmarkStart w:id="218" w:name="_Toc30429555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12677496"/>
      <w:bookmarkStart w:id="220" w:name="_Toc300934983"/>
      <w:bookmarkStart w:id="221" w:name="_Toc297216193"/>
      <w:bookmarkStart w:id="222" w:name="_Toc303539140"/>
      <w:bookmarkStart w:id="223" w:name="_Toc304295560"/>
      <w:bookmarkStart w:id="224" w:name="_Toc297123534"/>
      <w:bookmarkStart w:id="225" w:name="_Toc312678022"/>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297123536"/>
      <w:bookmarkStart w:id="227" w:name="_Toc318581174"/>
      <w:bookmarkStart w:id="228" w:name="_Toc300934985"/>
      <w:bookmarkStart w:id="229" w:name="_Toc303539142"/>
      <w:bookmarkStart w:id="230" w:name="_Toc312677498"/>
      <w:bookmarkStart w:id="231" w:name="_Toc312678024"/>
      <w:bookmarkStart w:id="232" w:name="_Toc304295562"/>
      <w:bookmarkStart w:id="233" w:name="_Toc297216195"/>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2559378"/>
      <w:bookmarkStart w:id="236" w:name="_Toc267251428"/>
      <w:bookmarkStart w:id="237" w:name="_Toc296891213"/>
      <w:bookmarkStart w:id="238" w:name="_Toc297120473"/>
      <w:bookmarkStart w:id="239" w:name="_Toc296346674"/>
      <w:bookmarkStart w:id="240" w:name="_Toc296944512"/>
      <w:bookmarkStart w:id="241" w:name="_Toc296891001"/>
      <w:bookmarkStart w:id="242" w:name="_Toc292559883"/>
      <w:bookmarkStart w:id="243" w:name="_Toc297048359"/>
      <w:bookmarkStart w:id="244" w:name="_Toc296347172"/>
      <w:bookmarkStart w:id="245" w:name="_Toc267251427"/>
      <w:bookmarkStart w:id="246" w:name="_Toc296503173"/>
      <w:bookmarkStart w:id="247" w:name="_Toc267251442"/>
      <w:bookmarkStart w:id="248" w:name="_Toc267251433"/>
      <w:bookmarkStart w:id="249" w:name="_Toc267251440"/>
      <w:bookmarkStart w:id="250" w:name="_Toc267251435"/>
      <w:bookmarkStart w:id="251" w:name="_Toc267251437"/>
      <w:bookmarkStart w:id="252" w:name="_Toc267251441"/>
      <w:bookmarkStart w:id="253" w:name="_Toc267251439"/>
      <w:bookmarkStart w:id="254" w:name="_Toc312678025"/>
      <w:bookmarkStart w:id="255" w:name="_Toc312677499"/>
      <w:bookmarkStart w:id="256" w:name="_Toc297120493"/>
      <w:bookmarkStart w:id="257" w:name="_Toc296944532"/>
      <w:bookmarkStart w:id="258" w:name="_Toc300934989"/>
      <w:bookmarkStart w:id="259" w:name="_Toc297123540"/>
      <w:bookmarkStart w:id="260" w:name="_Toc296346694"/>
      <w:bookmarkStart w:id="261" w:name="_Toc296891021"/>
      <w:bookmarkStart w:id="262" w:name="_Toc297216199"/>
      <w:bookmarkStart w:id="263" w:name="_Toc297048379"/>
      <w:bookmarkStart w:id="264" w:name="_Toc304295566"/>
      <w:bookmarkStart w:id="265" w:name="_Toc292559398"/>
      <w:bookmarkStart w:id="266" w:name="_Toc292559903"/>
      <w:bookmarkStart w:id="267" w:name="_Toc296347192"/>
      <w:bookmarkStart w:id="268" w:name="_Toc303539146"/>
      <w:bookmarkStart w:id="269" w:name="_Toc296503193"/>
      <w:bookmarkStart w:id="270" w:name="_Toc296891233"/>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6347193"/>
      <w:bookmarkStart w:id="272" w:name="_Toc296346695"/>
      <w:bookmarkStart w:id="273" w:name="_Toc300934990"/>
      <w:bookmarkStart w:id="274" w:name="_Toc297216200"/>
      <w:bookmarkStart w:id="275" w:name="_Toc297048380"/>
      <w:bookmarkStart w:id="276" w:name="_Toc312678026"/>
      <w:bookmarkStart w:id="277" w:name="_Toc297120494"/>
      <w:bookmarkStart w:id="278" w:name="_Toc296891022"/>
      <w:bookmarkStart w:id="279" w:name="_Toc296944533"/>
      <w:bookmarkStart w:id="280" w:name="_Toc304295567"/>
      <w:bookmarkStart w:id="281" w:name="_Toc297123541"/>
      <w:bookmarkStart w:id="282" w:name="_Toc296891234"/>
      <w:bookmarkStart w:id="283" w:name="_Toc303539147"/>
      <w:bookmarkStart w:id="284" w:name="_Toc292559399"/>
      <w:bookmarkStart w:id="285" w:name="_Toc296503194"/>
      <w:bookmarkStart w:id="286" w:name="_Toc312677500"/>
      <w:bookmarkStart w:id="287" w:name="_Toc29255990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6347193"/>
      <w:bookmarkStart w:id="289" w:name="_Toc296346695"/>
      <w:bookmarkStart w:id="290" w:name="_Toc300934990"/>
      <w:bookmarkStart w:id="291" w:name="_Toc297216200"/>
      <w:bookmarkStart w:id="292" w:name="_Toc297048380"/>
      <w:bookmarkStart w:id="293" w:name="_Toc312678026"/>
      <w:bookmarkStart w:id="294" w:name="_Toc297120494"/>
      <w:bookmarkStart w:id="295" w:name="_Toc296891022"/>
      <w:bookmarkStart w:id="296" w:name="_Toc296944533"/>
      <w:bookmarkStart w:id="297" w:name="_Toc304295567"/>
      <w:bookmarkStart w:id="298" w:name="_Toc297123541"/>
      <w:bookmarkStart w:id="299" w:name="_Toc296891234"/>
      <w:bookmarkStart w:id="300" w:name="_Toc303539147"/>
      <w:bookmarkStart w:id="301" w:name="_Toc292559399"/>
      <w:bookmarkStart w:id="302" w:name="_Toc296503194"/>
      <w:bookmarkStart w:id="303" w:name="_Toc312677500"/>
      <w:bookmarkStart w:id="304" w:name="_Toc292559904"/>
      <w:bookmarkStart w:id="305" w:name="_Toc312677503"/>
      <w:bookmarkStart w:id="306" w:name="_Toc304295570"/>
      <w:bookmarkStart w:id="307" w:name="_Toc312678029"/>
      <w:bookmarkStart w:id="308" w:name="_Toc297048383"/>
      <w:bookmarkStart w:id="309" w:name="_Toc300934993"/>
      <w:bookmarkStart w:id="310" w:name="_Toc296891237"/>
      <w:bookmarkStart w:id="311" w:name="_Toc297123544"/>
      <w:bookmarkStart w:id="312" w:name="_Toc296503197"/>
      <w:bookmarkStart w:id="313" w:name="_Toc296944536"/>
      <w:bookmarkStart w:id="314" w:name="_Toc297120497"/>
      <w:bookmarkStart w:id="315" w:name="_Toc296346698"/>
      <w:bookmarkStart w:id="316" w:name="_Toc296347196"/>
      <w:bookmarkStart w:id="317" w:name="_Toc303539150"/>
      <w:bookmarkStart w:id="318" w:name="_Toc292559907"/>
      <w:bookmarkStart w:id="319" w:name="_Toc297216203"/>
      <w:bookmarkStart w:id="320" w:name="_Toc296891025"/>
      <w:bookmarkStart w:id="321" w:name="_Toc292559402"/>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2559913"/>
      <w:bookmarkStart w:id="323" w:name="_Toc297048389"/>
      <w:bookmarkStart w:id="324" w:name="_Toc296891031"/>
      <w:bookmarkStart w:id="325" w:name="_Toc292559408"/>
      <w:bookmarkStart w:id="326" w:name="_Toc297123545"/>
      <w:bookmarkStart w:id="327" w:name="_Toc297120503"/>
      <w:bookmarkStart w:id="328" w:name="_Toc300934994"/>
      <w:bookmarkStart w:id="329" w:name="_Toc296503203"/>
      <w:bookmarkStart w:id="330" w:name="_Toc296347202"/>
      <w:bookmarkStart w:id="331" w:name="_Toc296346704"/>
      <w:bookmarkStart w:id="332" w:name="_Toc303539151"/>
      <w:bookmarkStart w:id="333" w:name="_Toc297216204"/>
      <w:bookmarkStart w:id="334" w:name="_Toc296891243"/>
      <w:bookmarkStart w:id="335" w:name="_Toc296944542"/>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297048385"/>
      <w:bookmarkStart w:id="337" w:name="_Toc304295574"/>
      <w:bookmarkStart w:id="338" w:name="_Toc296346700"/>
      <w:bookmarkStart w:id="339" w:name="_Toc296503199"/>
      <w:bookmarkStart w:id="340" w:name="_Toc312677507"/>
      <w:bookmarkStart w:id="341" w:name="_Toc296891239"/>
      <w:bookmarkStart w:id="342" w:name="_Toc296891027"/>
      <w:bookmarkStart w:id="343" w:name="_Toc292559909"/>
      <w:bookmarkStart w:id="344" w:name="_Toc296347198"/>
      <w:bookmarkStart w:id="345" w:name="_Toc297120499"/>
      <w:bookmarkStart w:id="346" w:name="_Toc312678033"/>
      <w:bookmarkStart w:id="347" w:name="_Toc292559404"/>
      <w:bookmarkStart w:id="348" w:name="_Toc300934997"/>
      <w:bookmarkStart w:id="349" w:name="_Toc297123548"/>
      <w:bookmarkStart w:id="350" w:name="_Toc296944538"/>
      <w:bookmarkStart w:id="351" w:name="_Toc303539154"/>
      <w:bookmarkStart w:id="352" w:name="_Toc297216207"/>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891029"/>
      <w:bookmarkStart w:id="355" w:name="_Toc292559911"/>
      <w:bookmarkStart w:id="356" w:name="_Toc304295577"/>
      <w:bookmarkStart w:id="357" w:name="_Toc300935000"/>
      <w:bookmarkStart w:id="358" w:name="_Toc297216209"/>
      <w:bookmarkStart w:id="359" w:name="_Toc296346702"/>
      <w:bookmarkStart w:id="360" w:name="_Toc296891241"/>
      <w:bookmarkStart w:id="361" w:name="_Toc297123550"/>
      <w:bookmarkStart w:id="362" w:name="_Toc297048387"/>
      <w:bookmarkStart w:id="363" w:name="_Toc292559406"/>
      <w:bookmarkStart w:id="364" w:name="_Toc296944540"/>
      <w:bookmarkStart w:id="365" w:name="_Toc296347200"/>
      <w:bookmarkStart w:id="366" w:name="_Toc303539157"/>
      <w:bookmarkStart w:id="367" w:name="_Toc297120501"/>
      <w:bookmarkStart w:id="368" w:name="_Toc312678039"/>
      <w:bookmarkStart w:id="369" w:name="_Toc296503201"/>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304295579"/>
      <w:bookmarkStart w:id="371" w:name="_Toc303539159"/>
      <w:bookmarkStart w:id="372" w:name="_Toc312678040"/>
      <w:bookmarkStart w:id="373" w:name="_Toc297123552"/>
      <w:bookmarkStart w:id="374" w:name="_Toc297216211"/>
      <w:bookmarkStart w:id="375" w:name="_Toc300935002"/>
      <w:bookmarkStart w:id="376" w:name="_Toc351203644"/>
      <w:bookmarkStart w:id="377" w:name="_Toc296891245"/>
      <w:bookmarkStart w:id="378" w:name="_Toc296346706"/>
      <w:bookmarkStart w:id="379" w:name="_Toc292559410"/>
      <w:bookmarkStart w:id="380" w:name="_Toc292559915"/>
      <w:bookmarkStart w:id="381" w:name="_Toc296503205"/>
      <w:bookmarkStart w:id="382" w:name="_Toc297048391"/>
      <w:bookmarkStart w:id="383" w:name="_Toc296347204"/>
      <w:bookmarkStart w:id="384" w:name="_Toc296944544"/>
      <w:bookmarkStart w:id="385" w:name="_Toc296891033"/>
      <w:bookmarkStart w:id="386" w:name="_Toc297120505"/>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6891245"/>
      <w:bookmarkStart w:id="388" w:name="_Toc296346706"/>
      <w:bookmarkStart w:id="389" w:name="_Toc292559410"/>
      <w:bookmarkStart w:id="390" w:name="_Toc292559915"/>
      <w:bookmarkStart w:id="391" w:name="_Toc296503205"/>
      <w:bookmarkStart w:id="392" w:name="_Toc297048391"/>
      <w:bookmarkStart w:id="393" w:name="_Toc296347204"/>
      <w:bookmarkStart w:id="394" w:name="_Toc296944544"/>
      <w:bookmarkStart w:id="395" w:name="_Toc296891033"/>
      <w:bookmarkStart w:id="396" w:name="_Toc297120505"/>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296503207"/>
      <w:bookmarkStart w:id="398" w:name="_Toc296891035"/>
      <w:bookmarkStart w:id="399" w:name="_Toc312678042"/>
      <w:bookmarkStart w:id="400" w:name="_Toc300935004"/>
      <w:bookmarkStart w:id="401" w:name="_Toc296891247"/>
      <w:bookmarkStart w:id="402" w:name="_Toc296346708"/>
      <w:bookmarkStart w:id="403" w:name="_Toc297123554"/>
      <w:bookmarkStart w:id="404" w:name="_Toc292559917"/>
      <w:bookmarkStart w:id="405" w:name="_Toc297216213"/>
      <w:bookmarkStart w:id="406" w:name="_Toc297048393"/>
      <w:bookmarkStart w:id="407" w:name="_Toc297120507"/>
      <w:bookmarkStart w:id="408" w:name="_Toc292559412"/>
      <w:bookmarkStart w:id="409" w:name="_Toc304295581"/>
      <w:bookmarkStart w:id="410" w:name="_Toc296347206"/>
      <w:bookmarkStart w:id="411" w:name="_Toc303539161"/>
      <w:bookmarkStart w:id="412" w:name="_Toc296944546"/>
      <w:bookmarkStart w:id="413" w:name="_Toc297123553"/>
      <w:bookmarkStart w:id="414" w:name="_Toc303539160"/>
      <w:bookmarkStart w:id="415" w:name="_Toc300935003"/>
      <w:bookmarkStart w:id="416" w:name="_Toc297216212"/>
      <w:bookmarkStart w:id="417" w:name="_Toc312678041"/>
      <w:bookmarkStart w:id="418" w:name="_Toc304295580"/>
      <w:bookmarkStart w:id="419" w:name="_Toc296944545"/>
      <w:bookmarkStart w:id="420" w:name="_Toc296346707"/>
      <w:bookmarkStart w:id="421" w:name="_Toc296891034"/>
      <w:bookmarkStart w:id="422" w:name="_Toc296347205"/>
      <w:bookmarkStart w:id="423" w:name="_Toc297048392"/>
      <w:bookmarkStart w:id="424" w:name="_Toc297120506"/>
      <w:bookmarkStart w:id="425" w:name="_Toc296503206"/>
      <w:bookmarkStart w:id="426" w:name="_Toc296891246"/>
      <w:bookmarkStart w:id="427" w:name="_Toc292559411"/>
      <w:bookmarkStart w:id="428" w:name="_Toc292559916"/>
      <w:bookmarkStart w:id="429" w:name="_Toc26725146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overflowPunct w:val="false"/>
        <w:bidi w:val="0"/>
        <w:snapToGrid w:val="true"/>
        <w:spacing w:lineRule="exact" w:line="450"/>
        <w:ind w:left="420" w:firstLine="420"/>
        <w:textAlignment w:val="auto"/>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bookmarkStart w:id="430" w:name="_Toc296944558"/>
      <w:bookmarkStart w:id="431" w:name="_Toc297048405"/>
      <w:bookmarkStart w:id="432" w:name="_Toc303539172"/>
      <w:bookmarkStart w:id="433" w:name="_Toc296503219"/>
      <w:bookmarkStart w:id="434" w:name="_Toc297123564"/>
      <w:bookmarkStart w:id="435" w:name="_Toc296891047"/>
      <w:bookmarkStart w:id="436" w:name="_Toc292559929"/>
      <w:bookmarkStart w:id="437" w:name="_Toc297216223"/>
      <w:bookmarkStart w:id="438" w:name="_Toc300935015"/>
      <w:bookmarkStart w:id="439" w:name="_Toc304295593"/>
      <w:bookmarkStart w:id="440" w:name="_Toc296347218"/>
      <w:bookmarkStart w:id="441" w:name="_Toc296891259"/>
      <w:bookmarkStart w:id="442" w:name="_Toc292559424"/>
      <w:bookmarkStart w:id="443" w:name="_Toc312678053"/>
      <w:bookmarkStart w:id="444" w:name="_Toc296346720"/>
      <w:bookmarkStart w:id="445" w:name="_Toc297120519"/>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pBdr/>
        <w:spacing w:lineRule="atLeast" w:line="419" w:before="0" w:after="0"/>
        <w:ind w:left="0" w:right="0" w:firstLine="420"/>
        <w:rPr>
          <w:b/>
          <w:b/>
          <w:bCs/>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pBdr/>
        <w:spacing w:lineRule="atLeast" w:line="419" w:before="0" w:after="0"/>
        <w:ind w:left="0" w:right="0" w:firstLine="420"/>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以审计结果为准。</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3"/>
      <w:bookmarkStart w:id="448" w:name="_Toc267251474"/>
      <w:bookmarkStart w:id="449" w:name="_Toc267251471"/>
      <w:bookmarkStart w:id="450" w:name="_Toc267251472"/>
      <w:bookmarkStart w:id="451" w:name="_Toc267251470"/>
      <w:bookmarkStart w:id="452" w:name="_Toc267251476"/>
      <w:bookmarkStart w:id="453" w:name="_Toc267251475"/>
      <w:bookmarkStart w:id="454" w:name="_Toc297123565"/>
      <w:bookmarkStart w:id="455" w:name="_Toc292559428"/>
      <w:bookmarkStart w:id="456" w:name="_Toc297120523"/>
      <w:bookmarkStart w:id="457" w:name="_Toc300935016"/>
      <w:bookmarkStart w:id="458" w:name="_Toc297048409"/>
      <w:bookmarkStart w:id="459" w:name="_Toc296944562"/>
      <w:bookmarkStart w:id="460" w:name="_Toc296346724"/>
      <w:bookmarkStart w:id="461" w:name="_Toc296891051"/>
      <w:bookmarkStart w:id="462" w:name="_Toc304295596"/>
      <w:bookmarkStart w:id="463" w:name="_Toc297216224"/>
      <w:bookmarkStart w:id="464" w:name="_Toc292559933"/>
      <w:bookmarkStart w:id="465" w:name="_Toc312678056"/>
      <w:bookmarkStart w:id="466" w:name="_Toc296891263"/>
      <w:bookmarkStart w:id="467" w:name="_Toc303539173"/>
      <w:bookmarkStart w:id="468" w:name="_Toc296347222"/>
      <w:bookmarkStart w:id="469" w:name="_Toc2965032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1"/>
      <w:bookmarkStart w:id="475" w:name="_Toc267251514"/>
      <w:bookmarkStart w:id="476" w:name="_Toc267251510"/>
      <w:bookmarkStart w:id="477" w:name="_Toc267251515"/>
      <w:bookmarkStart w:id="478" w:name="_Toc267251509"/>
      <w:bookmarkStart w:id="479" w:name="_Toc267251508"/>
      <w:bookmarkStart w:id="480" w:name="_Toc267251507"/>
      <w:bookmarkStart w:id="481" w:name="_Toc267251506"/>
      <w:bookmarkStart w:id="482" w:name="_Toc267251504"/>
      <w:bookmarkStart w:id="483" w:name="_Toc267251492"/>
      <w:bookmarkStart w:id="484" w:name="_Toc267251503"/>
      <w:bookmarkStart w:id="485" w:name="_Toc267251499"/>
      <w:bookmarkStart w:id="486" w:name="_Toc267251491"/>
      <w:bookmarkStart w:id="487" w:name="_Toc267251493"/>
      <w:bookmarkStart w:id="488" w:name="_Toc267251501"/>
      <w:bookmarkStart w:id="489" w:name="_Toc267251502"/>
      <w:bookmarkStart w:id="490" w:name="_Toc267251494"/>
      <w:bookmarkStart w:id="491" w:name="_Toc267251497"/>
      <w:bookmarkStart w:id="492" w:name="_Toc267251498"/>
      <w:bookmarkStart w:id="493" w:name="_Toc267251496"/>
      <w:bookmarkStart w:id="494" w:name="_Toc267251495"/>
      <w:bookmarkStart w:id="495" w:name="_Toc267251490"/>
      <w:bookmarkStart w:id="496" w:name="_Toc267251488"/>
      <w:bookmarkStart w:id="497" w:name="_Toc267251489"/>
      <w:bookmarkStart w:id="498" w:name="_Toc267251486"/>
      <w:bookmarkStart w:id="499" w:name="_Toc267251485"/>
      <w:bookmarkStart w:id="500" w:name="_Toc267251482"/>
      <w:bookmarkStart w:id="501" w:name="_Toc267251484"/>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overflowPunct w:val="false"/>
        <w:bidi w:val="0"/>
        <w:snapToGrid w:val="true"/>
        <w:spacing w:lineRule="exact" w:line="420"/>
        <w:ind w:left="420" w:firstLine="420"/>
        <w:jc w:val="left"/>
        <w:textAlignment w:val="auto"/>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11"/>
        <w:tblW w:w="14237" w:type="dxa"/>
        <w:jc w:val="left"/>
        <w:tblInd w:w="478" w:type="dxa"/>
        <w:tblLayout w:type="fixed"/>
        <w:tblCellMar>
          <w:top w:w="0" w:type="dxa"/>
          <w:left w:w="28" w:type="dxa"/>
          <w:bottom w:w="0" w:type="dxa"/>
          <w:right w:w="28" w:type="dxa"/>
        </w:tblCellMar>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96891265"/>
      <w:bookmarkStart w:id="512" w:name="_Toc296503225"/>
      <w:bookmarkStart w:id="513" w:name="_Toc296944564"/>
      <w:bookmarkStart w:id="514" w:name="_Toc296891053"/>
      <w:bookmarkStart w:id="515" w:name="_Toc296346726"/>
      <w:bookmarkStart w:id="516" w:name="_Toc267261692"/>
      <w:bookmarkStart w:id="517" w:name="_Toc296347224"/>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11"/>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67261693"/>
      <w:bookmarkStart w:id="519" w:name="_Toc296891266"/>
      <w:bookmarkStart w:id="520" w:name="_Toc296944565"/>
      <w:bookmarkStart w:id="521" w:name="_Toc296503226"/>
      <w:bookmarkStart w:id="522" w:name="_Toc296346727"/>
      <w:bookmarkStart w:id="523" w:name="_Toc296891054"/>
      <w:bookmarkStart w:id="524" w:name="_Toc296347225"/>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11"/>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891055"/>
      <w:bookmarkStart w:id="526" w:name="_Toc296347226"/>
      <w:bookmarkStart w:id="527" w:name="_Toc296944566"/>
      <w:bookmarkStart w:id="528" w:name="_Toc296346728"/>
      <w:bookmarkStart w:id="529" w:name="_Toc267261698"/>
      <w:bookmarkStart w:id="530" w:name="_Toc296891267"/>
      <w:bookmarkStart w:id="531" w:name="_Toc296503227"/>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1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891056"/>
      <w:bookmarkStart w:id="533" w:name="_Toc296503228"/>
      <w:bookmarkStart w:id="534" w:name="_Toc296347227"/>
      <w:bookmarkStart w:id="535" w:name="_Toc267261699"/>
      <w:bookmarkStart w:id="536" w:name="_Toc296891268"/>
      <w:bookmarkStart w:id="537" w:name="_Toc296346729"/>
      <w:bookmarkStart w:id="538" w:name="_Toc296944567"/>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11"/>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346730"/>
      <w:bookmarkStart w:id="540" w:name="_Toc296891057"/>
      <w:bookmarkStart w:id="541" w:name="_Toc296891269"/>
      <w:bookmarkStart w:id="542" w:name="_Toc296944568"/>
      <w:bookmarkStart w:id="543" w:name="_Toc296347228"/>
      <w:bookmarkStart w:id="544" w:name="_Toc296503229"/>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11"/>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891059"/>
      <w:bookmarkStart w:id="547" w:name="_Toc296891271"/>
      <w:bookmarkStart w:id="548" w:name="_Toc296346732"/>
      <w:bookmarkStart w:id="549" w:name="_Toc296347230"/>
      <w:bookmarkStart w:id="550" w:name="_Toc296944570"/>
      <w:bookmarkStart w:id="551" w:name="_Toc296503231"/>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96944571"/>
      <w:bookmarkStart w:id="553" w:name="_Toc296503232"/>
      <w:bookmarkStart w:id="554" w:name="_Toc296347231"/>
      <w:bookmarkStart w:id="555" w:name="_Toc267261702"/>
      <w:bookmarkStart w:id="556" w:name="_Toc296891272"/>
      <w:bookmarkStart w:id="557" w:name="_Toc296346733"/>
      <w:bookmarkStart w:id="558" w:name="_Toc296891060"/>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11"/>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11"/>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11"/>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152045782"/>
      <w:bookmarkStart w:id="560" w:name="_Toc247527820"/>
      <w:bookmarkStart w:id="561" w:name="_Toc152042571"/>
      <w:bookmarkStart w:id="562" w:name="_Toc247514233"/>
      <w:bookmarkStart w:id="563" w:name="_Toc300835205"/>
      <w:bookmarkStart w:id="564" w:name="_Toc144974851"/>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spacing w:lineRule="auto" w:line="360" w:before="0" w:after="0"/>
        <w:ind w:firstLine="480"/>
        <w:rPr>
          <w:rFonts w:ascii="宋体" w:hAnsi="宋体" w:cs="宋体"/>
          <w:sz w:val="24"/>
          <w:lang w:eastAsia="zh-CN"/>
        </w:rPr>
      </w:pPr>
      <w:bookmarkStart w:id="565" w:name="_Toc300835206"/>
      <w:r>
        <w:rPr>
          <w:rFonts w:ascii="宋体" w:hAnsi="宋体" w:cs="宋体"/>
          <w:sz w:val="24"/>
        </w:rPr>
        <w:t>一、</w:t>
      </w:r>
      <w:bookmarkEnd w:id="565"/>
      <w:r>
        <w:rPr>
          <w:rFonts w:ascii="宋体" w:hAnsi="宋体" w:cs="宋体"/>
          <w:sz w:val="24"/>
          <w:lang w:eastAsia="zh-CN"/>
        </w:rPr>
        <w:t>采购项目简要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射阳县海河镇</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小型水利维修工程项目，详见项目需求。具体以招标人提供的工程量清单、图纸为准。</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60</w:t>
      </w:r>
      <w:r>
        <w:rPr>
          <w:rFonts w:ascii="宋体" w:hAnsi="宋体" w:cs="宋体"/>
          <w:sz w:val="24"/>
          <w:lang w:val="en-US" w:eastAsia="zh-CN"/>
        </w:rPr>
        <w:t>日历天内完成。</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08.92</w:t>
      </w:r>
      <w:r>
        <w:rPr>
          <w:rFonts w:ascii="宋体" w:hAnsi="宋体" w:cs="宋体"/>
          <w:sz w:val="24"/>
          <w:lang w:val="en-US" w:eastAsia="zh-CN"/>
        </w:rPr>
        <w:t>万元。</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海河镇境内。</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3"/>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二、采购需求</w:t>
      </w:r>
    </w:p>
    <w:p>
      <w:pPr>
        <w:pStyle w:val="13"/>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详见工程量清单及图纸</w:t>
      </w:r>
    </w:p>
    <w:p>
      <w:pPr>
        <w:pStyle w:val="13"/>
        <w:numPr>
          <w:ilvl w:val="0"/>
          <w:numId w:val="8"/>
        </w:numPr>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付款方式：</w:t>
      </w:r>
    </w:p>
    <w:p>
      <w:pPr>
        <w:pStyle w:val="Normal"/>
        <w:pBdr/>
        <w:spacing w:lineRule="atLeast" w:line="419" w:before="0" w:after="0"/>
        <w:ind w:left="0" w:right="0" w:firstLine="420"/>
        <w:rPr>
          <w:b/>
          <w:b/>
          <w:bCs/>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pBdr/>
        <w:spacing w:lineRule="atLeast" w:line="419" w:before="0" w:after="0"/>
        <w:ind w:left="0" w:right="0" w:firstLine="420"/>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以审计结果为准。</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承包人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清单、图纸获取</w:t>
      </w:r>
      <w:r>
        <w:rPr>
          <w:rFonts w:ascii="宋体" w:hAnsi="宋体" w:cs="宋体"/>
          <w:color w:val="000000"/>
          <w:sz w:val="24"/>
          <w:szCs w:val="24"/>
          <w:lang w:val="en-US" w:eastAsia="zh-CN"/>
        </w:rPr>
        <w:t>：通过网盘分享的文件：射阳县海河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小型水利维修工程项目链接</w:t>
      </w:r>
      <w:r>
        <w:rPr>
          <w:rFonts w:cs="宋体" w:ascii="宋体" w:hAnsi="宋体"/>
          <w:color w:val="000000"/>
          <w:sz w:val="24"/>
          <w:szCs w:val="24"/>
          <w:lang w:val="en-US" w:eastAsia="zh-CN"/>
        </w:rPr>
        <w:t xml:space="preserve">: https://pan.baidu.com/s/10byMBuDzoFpwlNUouCDMig?pwd=smwk </w:t>
      </w:r>
      <w:r>
        <w:rPr>
          <w:rFonts w:ascii="宋体" w:hAnsi="宋体" w:cs="宋体"/>
          <w:color w:val="000000"/>
          <w:sz w:val="24"/>
          <w:szCs w:val="24"/>
          <w:lang w:val="en-US" w:eastAsia="zh-CN"/>
        </w:rPr>
        <w:t>提取码</w:t>
      </w:r>
      <w:r>
        <w:rPr>
          <w:rFonts w:cs="宋体" w:ascii="宋体" w:hAnsi="宋体"/>
          <w:color w:val="000000"/>
          <w:sz w:val="24"/>
          <w:szCs w:val="24"/>
          <w:lang w:val="en-US" w:eastAsia="zh-CN"/>
        </w:rPr>
        <w:t>: smwk</w:t>
      </w:r>
      <w:bookmarkStart w:id="566" w:name="_GoBack"/>
      <w:bookmarkEnd w:id="566"/>
    </w:p>
    <w:p>
      <w:pPr>
        <w:pStyle w:val="13"/>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11"/>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相关专业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竣工验收时间为准）承担类似工程业绩的得</w:t>
            </w:r>
            <w:r>
              <w:rPr>
                <w:rFonts w:eastAsia="宋体" w:cs="宋体" w:ascii="宋体" w:hAnsi="宋体"/>
                <w:color w:val="auto"/>
                <w:kern w:val="0"/>
                <w:sz w:val="21"/>
                <w:szCs w:val="21"/>
              </w:rPr>
              <w:t>2</w:t>
            </w:r>
            <w:r>
              <w:rPr>
                <w:rFonts w:ascii="宋体" w:hAnsi="宋体" w:cs="宋体"/>
                <w:color w:val="auto"/>
                <w:kern w:val="0"/>
                <w:sz w:val="21"/>
                <w:szCs w:val="21"/>
              </w:rPr>
              <w:t>分。本项最多加</w:t>
            </w:r>
            <w:r>
              <w:rPr>
                <w:rFonts w:cs="宋体" w:ascii="宋体" w:hAnsi="宋体"/>
                <w:color w:val="auto"/>
                <w:kern w:val="0"/>
                <w:sz w:val="21"/>
                <w:szCs w:val="21"/>
                <w:lang w:val="en-US" w:eastAsia="zh-CN"/>
              </w:rPr>
              <w:t>8</w:t>
            </w:r>
            <w:r>
              <w:rPr>
                <w:rFonts w:ascii="宋体" w:hAnsi="宋体" w:cs="宋体"/>
                <w:color w:val="auto"/>
                <w:kern w:val="0"/>
                <w:sz w:val="21"/>
                <w:szCs w:val="21"/>
              </w:rPr>
              <w:t>分。（业绩证明材料需同时提供的合同、竣工验收报告或竣工验收材料原件彩色扫描件加盖投标人公章为准。）</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12"/>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12"/>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一、资信证明文件</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二、资格性审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三、符合性检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四、磋商响应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五、开标一览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六、磋商响应报价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七、项目管理机构成员名单（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八、业绩证明材料（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九、政府采购事前信用承诺书</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投标人企业（单位）类型声明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一、承诺书（格式）</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水利水电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水利水电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12"/>
        <w:tblW w:w="8528" w:type="dxa"/>
        <w:jc w:val="left"/>
        <w:tblInd w:w="0" w:type="dxa"/>
        <w:tblLayout w:type="fixed"/>
        <w:tblCellMar>
          <w:top w:w="0" w:type="dxa"/>
          <w:left w:w="108" w:type="dxa"/>
          <w:bottom w:w="0" w:type="dxa"/>
          <w:right w:w="108" w:type="dxa"/>
        </w:tblCellMar>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2"/>
        <w:tblW w:w="8528" w:type="dxa"/>
        <w:jc w:val="left"/>
        <w:tblInd w:w="0" w:type="dxa"/>
        <w:tblLayout w:type="fixed"/>
        <w:tblCellMar>
          <w:top w:w="0" w:type="dxa"/>
          <w:left w:w="108" w:type="dxa"/>
          <w:bottom w:w="0" w:type="dxa"/>
          <w:right w:w="108" w:type="dxa"/>
        </w:tblCellMar>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水利水电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水利水电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2"/>
        <w:tblW w:w="8528" w:type="dxa"/>
        <w:jc w:val="left"/>
        <w:tblInd w:w="0" w:type="dxa"/>
        <w:tblLayout w:type="fixed"/>
        <w:tblCellMar>
          <w:top w:w="0" w:type="dxa"/>
          <w:left w:w="108" w:type="dxa"/>
          <w:bottom w:w="0" w:type="dxa"/>
          <w:right w:w="108" w:type="dxa"/>
        </w:tblCellMar>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12"/>
        <w:tblW w:w="8528" w:type="dxa"/>
        <w:jc w:val="left"/>
        <w:tblInd w:w="0" w:type="dxa"/>
        <w:tblLayout w:type="fixed"/>
        <w:tblCellMar>
          <w:top w:w="0" w:type="dxa"/>
          <w:left w:w="108" w:type="dxa"/>
          <w:bottom w:w="0" w:type="dxa"/>
          <w:right w:w="108" w:type="dxa"/>
        </w:tblCellMar>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821"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3"/>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12"/>
        <w:tblW w:w="8528" w:type="dxa"/>
        <w:jc w:val="left"/>
        <w:tblInd w:w="0" w:type="dxa"/>
        <w:tblLayout w:type="fixed"/>
        <w:tblCellMar>
          <w:top w:w="0" w:type="dxa"/>
          <w:left w:w="108" w:type="dxa"/>
          <w:bottom w:w="0" w:type="dxa"/>
          <w:right w:w="108" w:type="dxa"/>
        </w:tblCellMar>
      </w:tblPr>
      <w:tblGrid>
        <w:gridCol w:w="2503"/>
        <w:gridCol w:w="6024"/>
      </w:tblGrid>
      <w:tr>
        <w:trPr>
          <w:trHeight w:val="909"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6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 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color w:val="000000"/>
          <w:sz w:val="22"/>
        </w:rPr>
        <w:t>工程量清单报价</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rPr>
        <w:t>射阳县海河镇</w:t>
      </w:r>
      <w:r>
        <w:rPr>
          <w:rFonts w:eastAsia="宋体" w:cs="宋体" w:ascii="宋体" w:hAnsi="宋体"/>
          <w:color w:val="000000"/>
          <w:sz w:val="24"/>
        </w:rPr>
        <w:t>2024</w:t>
      </w:r>
      <w:r>
        <w:rPr>
          <w:rFonts w:ascii="宋体" w:hAnsi="宋体" w:cs="宋体"/>
          <w:color w:val="000000"/>
          <w:sz w:val="24"/>
        </w:rPr>
        <w:t>年小型水利维修工程项</w:t>
      </w:r>
      <w:r>
        <w:rPr>
          <w:rFonts w:ascii="宋体" w:hAnsi="宋体" w:cs="宋体"/>
          <w:color w:val="000000"/>
          <w:sz w:val="24"/>
          <w:lang w:val="en-US" w:eastAsia="zh-CN"/>
        </w:rPr>
        <w:t>目</w:t>
      </w:r>
      <w:r>
        <w:rPr>
          <w:rFonts w:ascii="宋体" w:hAnsi="宋体" w:cs="宋体"/>
          <w:color w:val="000000"/>
          <w:sz w:val="24"/>
        </w:rPr>
        <w:t>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7"/>
  </w:num>
  <w:num w:numId="13">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21" w:customStyle="1">
    <w:name w:val="正文首行缩进 21"/>
    <w:basedOn w:val="1"/>
    <w:uiPriority w:val="0"/>
    <w:qFormat/>
    <w:pPr>
      <w:numPr>
        <w:ilvl w:val="0"/>
        <w:numId w:val="1"/>
      </w:numPr>
      <w:spacing w:lineRule="auto" w:line="240" w:before="0" w:after="120"/>
      <w:ind w:left="420" w:firstLine="420"/>
    </w:pPr>
    <w:rPr>
      <w:rFonts w:ascii="Calibri" w:hAnsi="Calibri"/>
    </w:rPr>
  </w:style>
  <w:style w:type="paragraph" w:styleId="1"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next w:val="Normal"/>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网格型1"/>
    <w:basedOn w:val="21"/>
    <w:uiPriority w:val="0"/>
    <w:qFormat/>
    <w:pPr>
      <w:jc w:val="both"/>
    </w:pPr>
  </w:style>
  <w:style w:type="table" w:customStyle="1" w:styleId="2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5</Pages>
  <Words>35954</Words>
  <Characters>37736</Characters>
  <CharactersWithSpaces>431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吴青华</cp:lastModifiedBy>
  <cp:lastPrinted>2025-08-11T09:40:00Z</cp:lastPrinted>
  <dcterms:modified xsi:type="dcterms:W3CDTF">2025-08-12T07: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21915</vt:lpwstr>
  </property>
  <property fmtid="{D5CDD505-2E9C-101B-9397-08002B2CF9AE}" pid="4" name="KSOTemplateDocerSaveRecord">
    <vt:lpwstr>eyJoZGlkIjoiYWZkZDRkMTlhMTE2OWU2YWRjNTM1MTg0ZmVlZDgxODIiLCJ1c2VySWQiOiIyODY2MTYyNTcifQ==</vt:lpwstr>
  </property>
</Properties>
</file>