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8</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葛塘中心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葛塘中心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9</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 xml:space="preserve">JSZC-320192-NJLC-C2025-000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葛塘中心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50.1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50.18</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葛塘中心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19</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Iih01ewA0-Y8i7NQhjuGZQ?pwd=de8w</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de8w</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0:04Z</dcterms:created>
  <dc:creator>Apache POI</dc:creator>
  <dc:description/>
  <dc:language>en-US</dc:language>
  <cp:lastModifiedBy>南京龙成</cp:lastModifiedBy>
  <dcterms:modified xsi:type="dcterms:W3CDTF">2025-06-04T16:40:26Z</dcterms:modified>
  <cp:revision>3</cp:revision>
  <dc:subject/>
  <dc:title/>
</cp:coreProperties>
</file>