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7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3386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593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990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3920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2:28Z</dcterms:created>
  <dc:creator>Administrator</dc:creator>
  <dc:description/>
  <dc:language>en-US</dc:language>
  <cp:lastModifiedBy>不冒泡的鱼</cp:lastModifiedBy>
  <dcterms:modified xsi:type="dcterms:W3CDTF">2025-08-15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F54EA8DE45A0BDA3CCEB3AF669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NzJiZTNkZGZhYmM0M2I2ZmFhZjE4MWEzMDJhNGMiLCJ1c2VySWQiOiI1NDgwNDQwNDcifQ==</vt:lpwstr>
  </property>
</Properties>
</file>