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金图小程序整合开发服务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5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120614210"/>
      <w:bookmarkStart w:id="4" w:name="_Toc20823272"/>
      <w:bookmarkStart w:id="5" w:name="_Toc513029200"/>
      <w:bookmarkStart w:id="6" w:name="_Toc479757206"/>
      <w:bookmarkStart w:id="7" w:name="_Toc523127445"/>
      <w:bookmarkStart w:id="8" w:name="_Toc16938516"/>
      <w:bookmarkStart w:id="9" w:name="_Toc120614210"/>
      <w:bookmarkStart w:id="10" w:name="_Toc20823272"/>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金陵图书馆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金图小程序整合开发服务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50</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金图小程序整合开发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8</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9</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9</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金陵图书馆</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乐山路</w:t>
      </w:r>
      <w:r>
        <w:rPr>
          <w:rFonts w:eastAsia="宋体" w:cs="Times New Roman" w:ascii="宋体" w:hAnsi="宋体"/>
          <w:sz w:val="24"/>
          <w:szCs w:val="24"/>
          <w:u w:val="none"/>
          <w:lang w:val="en-US" w:eastAsia="zh-CN"/>
        </w:rPr>
        <w:t>158</w:t>
      </w:r>
      <w:r>
        <w:rPr>
          <w:rFonts w:ascii="宋体" w:hAnsi="宋体" w:cs="Times New Roman"/>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王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51872829</w:t>
      </w:r>
      <w:r>
        <w:rPr>
          <w:rFonts w:eastAsia="宋体" w:cs="Times New Roman" w:ascii="宋体" w:hAnsi="宋体"/>
          <w:color w:val="0000FF"/>
          <w:sz w:val="24"/>
          <w:szCs w:val="24"/>
          <w:u w:val="none"/>
          <w:lang w:val="en-US" w:eastAsia="zh-CN"/>
        </w:rPr>
        <w:t xml:space="preserve">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513029203"/>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金陵图书馆，联系地址：南京市建邺区乐山路</w:t>
      </w:r>
      <w:r>
        <w:rPr>
          <w:rFonts w:eastAsia="宋体" w:cs="宋体" w:ascii="宋体" w:hAnsi="宋体"/>
          <w:b/>
          <w:bCs/>
          <w:sz w:val="24"/>
          <w:szCs w:val="24"/>
          <w:u w:val="single"/>
          <w:lang w:val="en-US" w:eastAsia="zh-CN"/>
        </w:rPr>
        <w:t>158</w:t>
      </w:r>
      <w:r>
        <w:rPr>
          <w:rFonts w:ascii="宋体" w:hAnsi="宋体" w:cs="宋体"/>
          <w:b/>
          <w:bCs/>
          <w:sz w:val="24"/>
          <w:szCs w:val="24"/>
          <w:u w:val="single"/>
          <w:lang w:val="en-US" w:eastAsia="zh-CN"/>
        </w:rPr>
        <w:t>号，联系人：王老师，联系电话：</w:t>
      </w:r>
      <w:r>
        <w:rPr>
          <w:rFonts w:eastAsia="宋体" w:cs="宋体" w:ascii="宋体" w:hAnsi="宋体"/>
          <w:b/>
          <w:bCs/>
          <w:sz w:val="24"/>
          <w:szCs w:val="24"/>
          <w:u w:val="single"/>
          <w:lang w:val="en-US" w:eastAsia="zh-CN"/>
        </w:rPr>
        <w:t xml:space="preserve">025-5187282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20823275"/>
      <w:bookmarkStart w:id="19" w:name="_Toc120614214"/>
      <w:bookmarkStart w:id="20" w:name="_Toc513029203"/>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2"/>
        <w:rPr>
          <w:lang w:val="zh-CN" w:eastAsia="zh-CN"/>
        </w:rPr>
      </w:pPr>
      <w:r>
        <w:rPr>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6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23127445"/>
      <w:bookmarkStart w:id="24" w:name="_Toc16938516"/>
      <w:bookmarkStart w:id="25" w:name="_Toc120614210"/>
      <w:bookmarkStart w:id="26" w:name="_Toc20823272"/>
      <w:bookmarkStart w:id="27" w:name="_Toc513029200"/>
      <w:bookmarkStart w:id="28" w:name="_Toc462564139"/>
      <w:bookmarkStart w:id="29" w:name="_Toc120614244"/>
      <w:bookmarkStart w:id="30" w:name="_Hlt16619350"/>
      <w:bookmarkStart w:id="31" w:name="_Toc20823346"/>
      <w:bookmarkStart w:id="32" w:name="_Toc16938590"/>
      <w:bookmarkStart w:id="33" w:name="_Toc120614281"/>
      <w:bookmarkStart w:id="34" w:name="_Toc49090575"/>
      <w:bookmarkStart w:id="35" w:name="_Toc26554093"/>
      <w:bookmarkStart w:id="36" w:name="_Toc479757211"/>
      <w:bookmarkEnd w:id="22"/>
      <w:bookmarkEnd w:id="23"/>
      <w:bookmarkEnd w:id="24"/>
      <w:bookmarkEnd w:id="25"/>
      <w:bookmarkEnd w:id="26"/>
      <w:bookmarkEnd w:id="27"/>
      <w:bookmarkEnd w:id="28"/>
      <w:bookmarkEnd w:id="29"/>
      <w:bookmarkEnd w:id="30"/>
      <w:bookmarkEnd w:id="31"/>
      <w:bookmarkEnd w:id="32"/>
      <w:bookmarkEnd w:id="3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金图进一步提出了“益书来”项目，这是一项以公益换书为核心的创新举措。项目旨在鼓励市民捐赠自己不再使用的旧书，换取图书馆的优质新书，以促进书籍的循环利用与知识传播。</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随着金图微积分的成功试行以及益书来项目的广泛好评，为南京公共图书馆读者服务体系验证了，进一步整合与创新的空间。通过建设全市统一的阅读积分平台，推动图书馆服务向数字化、智慧化转型，提升公共文化资源的共享效率与普惠性。同时，通过将益书来公益换书项目整合进积分平台，图书馆将进一步扩大文化公益效应，成为社会公益与知识传播的重要平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金图小程序整合开发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8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资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文创商品管理：打造统一的积分文创商品管理平台，满足管理员对文创商品的上架、下架、盘点；支持管理员对文创商品设置开启和结束时间，同时系统支持抢兑服务，在一定时间内上架一定数量商品，让读者进行抢兑。以及管理员需要对商品进行盘点、核销，了解库存情况，包括：库存总量、剩余量、兑换量等信息；以及支持查看兑换订单，支持通过读者姓名、读者证号、手机号码、身份证号查询订单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图书交换管理：打造统一的图书交换管理平台，平台支持上架图书馆、书店、第三方机构等图书资源，同时支持将读者捐赠图书进行加工、整理，以及进行二次上架；支持对不同区域、馆藏、空间进行图书调拨；支持对上架图书进行兑换、下架、丢失、破损等操作；以及支持对库存图书基本信息的完善补充。</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图书库存预警：当图书馆中某馆藏、空间、类别图书的库存量低于预设的安全库存阈值时，系统将自动触发预警机制，通过邮件、短信或系统通知等方式，及时提醒图书管理员当前库存不足，需尽快进行图书的采购与补充，以确保图书馆的藏书量和读者的阅读需求得到满足。</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文创商品库存预警：当图书馆中文创商品的库存量低于预设的安全库存阈值时，系统将自动触发预警机制，通过邮件、短信或系统通知等方式，及时提醒图书管理员当前库存不足，需尽快进行商品的采购与补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积分转移：支持满足多张读者证的读者转移积分，将不同卡上的积分转移到一张卡上，系统通过验证读者身份信息，完成积分转移任务。</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图书价值评估模型：根据图书品相、图书价格、图书类别、获奖图书等方面创建图书价值评估模型，读者通过输入或扫码</w:t>
      </w:r>
      <w:r>
        <w:rPr>
          <w:rFonts w:eastAsia="宋体" w:cs="宋体" w:ascii="宋体" w:hAnsi="宋体"/>
          <w:bCs/>
          <w:color w:val="000000"/>
          <w:sz w:val="24"/>
          <w:szCs w:val="24"/>
        </w:rPr>
        <w:t>ISBN</w:t>
      </w:r>
      <w:r>
        <w:rPr>
          <w:rFonts w:ascii="宋体" w:hAnsi="宋体" w:cs="宋体"/>
          <w:bCs/>
          <w:color w:val="000000"/>
          <w:sz w:val="24"/>
          <w:szCs w:val="24"/>
        </w:rPr>
        <w:t>，通过图书价值评估模型进行合理的权重分析，通过模型的分析，对捐赠的图书进行估值，保障用户和图书馆的权益。</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订单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商品订单：支持积分平台商品订单无缝对接，同时支持在本平台中通过设置兑换方式，如积分兑换、书币转积分兑换、货币兑换等组合兑换，同时支持自定义时间查询订单信息，订单信息可包含：姓名、身份证号、手机号码、物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图书订单：支持益书来平台图书订单数据对接，支持多种购买方式，如书币购买、货币购买以及组合购买等方式，同时支持自定义时间查询订单信息，订单信息可包含：姓名、身份证号、手机号、图书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物流订单：支持对接物流平台，对线上读者捐书订单，提供快递上门取件服务，对线上读者购书订单，提供快递配送服务。同时平台也具备快递费抵扣券功能。以及支持管理员通过自定义时间查询物流订单信息、追踪订单物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空间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灵活设置馆藏点，管理员在上架图书时，可以对图书进行馆藏点的设置和选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管理员对单本或批量图书修改馆藏点，便于日常图书调拨等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与馆内读书活动相关联，设置临时馆藏点，配合馆内读书活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货币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积分管理：支持通过读者姓名、手机号码、读者证号等信息查询读者积分信息；同时支持设置积分规则：支持读者通过每日签到、参与馆内活动、借阅馆内图书、捐赠图书等行为获取相应的积分。以及支持管理员查看读者获取或消耗的积分日常情况；与馆内业务自动化系统中的读者积分无缝对接，实现积分自动结算。</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书币管理：支持管理员通过读者姓名，手机号码、读者证号、自定义时间等信息查询读者当前书币信息；同时支持设置书币规则：书币有限期的设置、书币与积分的转换比例、书币与货币的转换比例。</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货币管理：支持读者每一笔支付信息的记录，支持管理员通过读者姓名、手机号码、读者证号，自定义时间等信息查询单笔或多笔支付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平台不仅支持设置多种类型的优惠券，如满减券、折扣券等，还允许对不同优惠券进行细致的管理，设定它们是否可以与其他优惠同时使用。此外，平台还提供了灵活的发放方式，让管理员能够通过各种渠道，如平台的</w:t>
      </w:r>
      <w:r>
        <w:rPr>
          <w:rFonts w:eastAsia="宋体" w:cs="宋体" w:ascii="宋体" w:hAnsi="宋体"/>
          <w:bCs/>
          <w:color w:val="000000"/>
          <w:sz w:val="24"/>
          <w:szCs w:val="24"/>
        </w:rPr>
        <w:t>banner</w:t>
      </w:r>
      <w:r>
        <w:rPr>
          <w:rFonts w:ascii="宋体" w:hAnsi="宋体" w:cs="宋体"/>
          <w:bCs/>
          <w:color w:val="000000"/>
          <w:sz w:val="24"/>
          <w:szCs w:val="24"/>
        </w:rPr>
        <w:t>广告、日常互动任务以及新用户的注册环节等，向读者发放优惠券。</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用户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读者登录信息与馆内业务自动化系统绑定，与现有积分系统无缝对接；同时支持管理员通过读者姓名、手机号码、身份号、读者证号等条件查询读者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将积分平台和益书来凭条读者信息通过导入、对接等方式融入到新平台中，同时保留原平台读者的书币、积分、捐赠图书、购买图书、商品兑换、签到打卡等基本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新读者通过手机号码、读者证号等方式灵活注册平台用户，同时通过读者信息匹配读者馆内积分等内容；以及支持读者自主注销个人账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数据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通过商品名称、供货商、自定义时间等内容，统计平台兑换商品数量、积分总额、货币总额等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通过图书来源、自定义时间、馆藏点等内容，统计平台换入和换出图书总量、书币总额、货币总额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同时支持通过积分数量、书币数量、图书库存数量、文创商品库存数量等信息，设置商品阈值和图书阈值，通过短信、邮件、系统消息告知管理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支持数据通过月、年自动生成月报和年报，形成商品、图书环比和同比，为管理员和图书馆提供数据，对未来采购形成支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权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针对供货商、管理员、操作员、统计员等不同角色，设置相关权限；对文创产品供应商，支持查看商品兑换情况，新增商品等权限；对图书供货商，支持查看图书基本信息、库存数量、图书上架、调拨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针对图书馆管理员，支持查看读者注册信息、商品信息、图书信息、数据统计信息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针对操作员提供商品核销、图书核销、商品信息和图书信息查看、库存查看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对操作员提供</w:t>
      </w:r>
      <w:r>
        <w:rPr>
          <w:rFonts w:eastAsia="宋体" w:cs="宋体" w:ascii="宋体" w:hAnsi="宋体"/>
          <w:bCs/>
          <w:color w:val="000000"/>
          <w:sz w:val="24"/>
          <w:szCs w:val="24"/>
        </w:rPr>
        <w:t>PC</w:t>
      </w:r>
      <w:r>
        <w:rPr>
          <w:rFonts w:ascii="宋体" w:hAnsi="宋体" w:cs="宋体"/>
          <w:bCs/>
          <w:color w:val="000000"/>
          <w:sz w:val="24"/>
          <w:szCs w:val="24"/>
        </w:rPr>
        <w:t>操作端界面，支持操作员查看、核销，线上兑换和线上订单管理、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对供货商提供</w:t>
      </w:r>
      <w:r>
        <w:rPr>
          <w:rFonts w:eastAsia="宋体" w:cs="宋体" w:ascii="宋体" w:hAnsi="宋体"/>
          <w:bCs/>
          <w:color w:val="000000"/>
          <w:sz w:val="24"/>
          <w:szCs w:val="24"/>
        </w:rPr>
        <w:t>PC</w:t>
      </w:r>
      <w:r>
        <w:rPr>
          <w:rFonts w:ascii="宋体" w:hAnsi="宋体" w:cs="宋体"/>
          <w:bCs/>
          <w:color w:val="000000"/>
          <w:sz w:val="24"/>
          <w:szCs w:val="24"/>
        </w:rPr>
        <w:t>操作端界面，支持根据不同商户，展示该商户对应的商品清单列表，包括库存、价格、上下架、兑换位置等信息，支持对商品的批量处理，包括批量修改库存、上下架、兑换位置等信息。支持商户对自己商品订单的查询，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AI</w:t>
      </w:r>
      <w:r>
        <w:rPr>
          <w:rFonts w:ascii="宋体" w:hAnsi="宋体" w:cs="宋体"/>
          <w:bCs/>
          <w:color w:val="000000"/>
          <w:sz w:val="24"/>
          <w:szCs w:val="24"/>
        </w:rPr>
        <w:t>积分助手</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搭建</w:t>
      </w:r>
      <w:r>
        <w:rPr>
          <w:rFonts w:eastAsia="宋体" w:cs="宋体" w:ascii="宋体" w:hAnsi="宋体"/>
          <w:bCs/>
          <w:color w:val="000000"/>
          <w:sz w:val="24"/>
          <w:szCs w:val="24"/>
        </w:rPr>
        <w:t>AI</w:t>
      </w:r>
      <w:r>
        <w:rPr>
          <w:rFonts w:ascii="宋体" w:hAnsi="宋体" w:cs="宋体"/>
          <w:bCs/>
          <w:color w:val="000000"/>
          <w:sz w:val="24"/>
          <w:szCs w:val="24"/>
        </w:rPr>
        <w:t>积分助手，实现读者一键查询功能，支持查询读者积分、文创商品、图书检索、馆内活动、地方志、读者服务（开馆时间、办证指南、入馆须知等）等内容。</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w:t>
      </w:r>
      <w:r>
        <w:rPr>
          <w:rFonts w:ascii="宋体" w:hAnsi="宋体" w:cs="宋体"/>
          <w:color w:val="000000"/>
          <w:sz w:val="24"/>
          <w:szCs w:val="24"/>
        </w:rPr>
        <w:t>于人员、</w:t>
      </w:r>
      <w:r>
        <w:rPr>
          <w:rFonts w:ascii="宋体" w:hAnsi="宋体" w:cs="宋体"/>
          <w:color w:val="000000"/>
          <w:sz w:val="24"/>
          <w:szCs w:val="24"/>
          <w:lang w:val="en-US" w:eastAsia="zh-CN"/>
        </w:rPr>
        <w:t>测试</w:t>
      </w:r>
      <w:r>
        <w:rPr>
          <w:rFonts w:ascii="宋体" w:hAnsi="宋体" w:cs="宋体"/>
          <w:color w:val="000000"/>
          <w:sz w:val="24"/>
          <w:szCs w:val="24"/>
        </w:rPr>
        <w:t>、</w:t>
      </w:r>
      <w:r>
        <w:rPr>
          <w:rFonts w:ascii="宋体" w:hAnsi="宋体" w:cs="宋体"/>
          <w:color w:val="000000"/>
          <w:sz w:val="24"/>
          <w:szCs w:val="24"/>
          <w:lang w:val="en-US" w:eastAsia="zh-CN"/>
        </w:rPr>
        <w:t>实行</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还应包含支付给员工的工</w:t>
      </w:r>
      <w:r>
        <w:rPr>
          <w:rFonts w:ascii="宋体" w:hAnsi="宋体" w:cs="宋体"/>
          <w:sz w:val="24"/>
          <w:szCs w:val="24"/>
        </w:rPr>
        <w:t>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项目认识深入，能够结合特征、把握特点难点，制定有针对性的工作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照时间要求与项目工作进度，按期完成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照采购人要求，对项目的执行进行全程监督和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项目执行团队中拥有本项目所需领域有资质的专业人才，具有足够的人员技术力量保障项目的数据与信息安全，确保项目的顺利进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sz w:val="24"/>
          <w:szCs w:val="24"/>
        </w:rPr>
        <w:t>⑤</w:t>
      </w:r>
      <w:r>
        <w:rPr>
          <w:rFonts w:ascii="宋体" w:hAnsi="宋体" w:cs="宋体"/>
          <w:sz w:val="24"/>
          <w:szCs w:val="24"/>
        </w:rPr>
        <w:t>项目开发完成并通过试运行后，</w:t>
      </w:r>
      <w:bookmarkStart w:id="37" w:name="OLE_LINK2"/>
      <w:r>
        <w:rPr>
          <w:rFonts w:ascii="宋体" w:hAnsi="宋体" w:cs="宋体"/>
          <w:sz w:val="24"/>
          <w:szCs w:val="24"/>
        </w:rPr>
        <w:t>提供</w:t>
      </w:r>
      <w:r>
        <w:rPr>
          <w:rFonts w:eastAsia="宋体" w:cs="宋体" w:ascii="宋体" w:hAnsi="宋体"/>
          <w:sz w:val="24"/>
          <w:szCs w:val="24"/>
        </w:rPr>
        <w:t>2</w:t>
      </w:r>
      <w:r>
        <w:rPr>
          <w:rFonts w:ascii="宋体" w:hAnsi="宋体" w:cs="宋体"/>
          <w:sz w:val="24"/>
          <w:szCs w:val="24"/>
        </w:rPr>
        <w:t>年的运维服务</w:t>
      </w:r>
      <w:bookmarkEnd w:id="37"/>
      <w:r>
        <w:rPr>
          <w:rFonts w:ascii="宋体" w:hAnsi="宋体" w:cs="宋体"/>
          <w:sz w:val="24"/>
          <w:szCs w:val="24"/>
        </w:rPr>
        <w:t>，并在</w:t>
      </w:r>
      <w:r>
        <w:rPr>
          <w:rFonts w:eastAsia="宋体" w:cs="宋体" w:ascii="宋体" w:hAnsi="宋体"/>
          <w:sz w:val="24"/>
          <w:szCs w:val="24"/>
        </w:rPr>
        <w:t>2</w:t>
      </w:r>
      <w:r>
        <w:rPr>
          <w:rFonts w:ascii="宋体" w:hAnsi="宋体" w:cs="宋体"/>
          <w:sz w:val="24"/>
          <w:szCs w:val="24"/>
        </w:rPr>
        <w:t>年内持续提供</w:t>
      </w:r>
      <w:r>
        <w:rPr>
          <w:rFonts w:eastAsia="宋体" w:cs="宋体" w:ascii="宋体" w:hAnsi="宋体"/>
          <w:sz w:val="24"/>
          <w:szCs w:val="24"/>
        </w:rPr>
        <w:t>bug</w:t>
      </w:r>
      <w:r>
        <w:rPr>
          <w:rFonts w:ascii="宋体" w:hAnsi="宋体" w:cs="宋体"/>
          <w:sz w:val="24"/>
          <w:szCs w:val="24"/>
        </w:rPr>
        <w:t>修复、性能调</w:t>
      </w:r>
      <w:r>
        <w:rPr>
          <w:rFonts w:ascii="宋体" w:hAnsi="宋体" w:cs="宋体"/>
          <w:color w:val="000000"/>
          <w:sz w:val="24"/>
          <w:szCs w:val="24"/>
        </w:rPr>
        <w:t>优等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须指派</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专职技术人员常驻采购人指定场所（周一至周五，每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至少一年，驻场人员须承担本项目的技术支持及现场售后问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须为本项目配备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项目组成员（除项目负责人外）至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名。人员不得随意更换，并严格遵守采购人的各项工作规章制度。如特殊原因更换人员，须书面征得采购人的同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采购人对专职技术人员进行工作能力和满意度评估，若不符合采购人需求，有权要求供应商更换能胜任该项目的人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pBdr/>
        <w:spacing w:before="0" w:after="0"/>
        <w:ind w:left="0" w:right="0" w:hanging="0"/>
        <w:jc w:val="both"/>
        <w:rPr/>
      </w:pPr>
      <w:r>
        <w:rPr>
          <w:rFonts w:eastAsia="SimSun" w:cs="SimSun" w:ascii="SimSun" w:hAnsi="SimSun"/>
          <w:color w:val="000000"/>
          <w:sz w:val="24"/>
        </w:rPr>
        <w:t xml:space="preserve">    ①</w:t>
      </w:r>
      <w:r>
        <w:rPr>
          <w:rFonts w:ascii="SimSun" w:hAnsi="SimSun" w:cs="SimSun" w:eastAsia="SimSun"/>
          <w:color w:val="000000"/>
          <w:sz w:val="24"/>
        </w:rPr>
        <w:t>软件完成部署和调试后，采购人将组织履约验收（由采购人委托具有网络安全运维资质的厂商对本系统进行网络安全漏洞扫描，确保无高危与中危安全漏洞，达到验收标准，费用含在报价中），以采购人或实际使用人（最终用户）的验收报告为最终验收结果。验收时发现未完成安装部署的、未进行调试、有安全漏洞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负责协调需求中的对接工作，采购人联系方式详见第一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Times New Roman"/>
          <w:color w:val="000000"/>
          <w:sz w:val="24"/>
          <w:szCs w:val="24"/>
        </w:rPr>
        <w:t>从合同签订之日起</w:t>
      </w:r>
      <w:r>
        <w:rPr>
          <w:rFonts w:eastAsia="宋体" w:cs="Times New Roman" w:ascii="宋体" w:hAnsi="宋体"/>
          <w:color w:val="000000"/>
          <w:sz w:val="24"/>
          <w:szCs w:val="24"/>
        </w:rPr>
        <w:t>60</w:t>
      </w:r>
      <w:r>
        <w:rPr>
          <w:rFonts w:ascii="宋体" w:hAnsi="宋体" w:cs="Times New Roman"/>
          <w:color w:val="000000"/>
          <w:sz w:val="24"/>
          <w:szCs w:val="24"/>
        </w:rPr>
        <w:t>个自然日内完成本项目中的开发、测试、试运行等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8"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411"/>
        <w:rPr>
          <w:lang w:val="en-US" w:eastAsia="zh-CN"/>
        </w:rPr>
      </w:pPr>
      <w:r>
        <w:rPr>
          <w:lang w:val="en-US" w:eastAsia="zh-CN"/>
        </w:rPr>
      </w:r>
    </w:p>
    <w:p>
      <w:pPr>
        <w:pStyle w:val="411"/>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rPr>
            </w:pPr>
            <w:r>
              <w:rPr>
                <w:rFonts w:ascii="Times New Roman" w:hAnsi="Times New Roman" w:cs="Times New Roman"/>
                <w:color w:val="000000"/>
                <w:spacing w:val="0"/>
                <w:kern w:val="0"/>
                <w:lang w:val="en-US"/>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Times New Roman" w:hAnsi="Times New Roman" w:cs="Times New Roman"/>
                <w:color w:val="000000"/>
                <w:spacing w:val="0"/>
                <w:kern w:val="0"/>
                <w:lang w:val="en-US"/>
              </w:rPr>
              <w:t>运维服务方案</w:t>
            </w:r>
            <w:r>
              <w:rPr>
                <w:rFonts w:ascii="宋体" w:hAnsi="宋体" w:cs="宋体"/>
                <w:color w:val="000000"/>
                <w:kern w:val="0"/>
                <w:lang w:val="en-US" w:eastAsia="zh-CN"/>
              </w:rPr>
              <w:t>综合评分，包括：</w:t>
            </w:r>
            <w:r>
              <w:rPr>
                <w:rFonts w:eastAsia="宋体" w:cs="宋体" w:ascii="宋体" w:hAnsi="宋体"/>
                <w:color w:val="000000"/>
                <w:kern w:val="0"/>
                <w:lang w:val="en-US" w:eastAsia="zh-CN"/>
              </w:rPr>
              <w:t>1.</w:t>
            </w:r>
            <w:r>
              <w:rPr>
                <w:rFonts w:ascii="宋体" w:hAnsi="宋体" w:cs="宋体"/>
                <w:color w:val="000000"/>
                <w:kern w:val="0"/>
                <w:szCs w:val="21"/>
              </w:rPr>
              <w:t>项目总体时间</w:t>
            </w:r>
            <w:r>
              <w:rPr>
                <w:rFonts w:ascii="宋体" w:hAnsi="宋体" w:cs="宋体"/>
                <w:color w:val="000000"/>
                <w:kern w:val="0"/>
                <w:szCs w:val="21"/>
                <w:lang w:val="en-US" w:eastAsia="zh-CN"/>
              </w:rPr>
              <w:t>计划安排</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系统</w:t>
            </w:r>
            <w:r>
              <w:rPr>
                <w:rFonts w:ascii="宋体" w:hAnsi="宋体" w:cs="宋体"/>
                <w:color w:val="000000"/>
                <w:kern w:val="0"/>
                <w:szCs w:val="21"/>
              </w:rPr>
              <w:t>调试</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rPr>
              <w:t>交付方案</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对接方案</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1"/>
              </w:rPr>
              <w:t>项目前期组织计划方案</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配置方案</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w:t>
            </w:r>
            <w:r>
              <w:rPr>
                <w:rFonts w:ascii="Times New Roman" w:hAnsi="Times New Roman" w:cs="Times New Roman"/>
                <w:color w:val="000000"/>
                <w:kern w:val="0"/>
                <w:lang w:val="en-US" w:eastAsia="zh-CN"/>
              </w:rPr>
              <w:t>增值服务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color w:val="000000"/>
                <w:kern w:val="0"/>
                <w:lang w:val="en-US" w:eastAsia="zh-CN"/>
              </w:rPr>
              <w:t>为推广本平台提供的活动策划与执行；</w:t>
            </w:r>
            <w:r>
              <w:rPr>
                <w:color w:val="000000"/>
                <w:kern w:val="0"/>
                <w:lang w:val="en-US" w:eastAsia="zh-CN"/>
              </w:rPr>
              <w:t>2.</w:t>
            </w:r>
            <w:r>
              <w:rPr>
                <w:color w:val="000000"/>
                <w:kern w:val="0"/>
                <w:lang w:val="en-US" w:eastAsia="zh-CN"/>
              </w:rPr>
              <w:t>为本平台的品牌效应提供的媒体宣传等。</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文创商品管理：打造统一的积分文创商品管理平台，满足管理员对文创商品的上架、下架、盘点、兑换。</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图书交换管理：打造统一的图书交换管理平台，平台支持上架、加工、整理读者捐赠图书、书店图书、第三方机构图书等资源，支持对不同区域、馆藏、空间进行图书调拨；支持对上架图书进行兑换、下架、丢失、破损等操作；以及支持对库存图书基本信息的完善补充。</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图书价值评估：根据图书品相、图书价格、图书类别、获奖图书等方面创建图书价值评估模型，读者通过输入或扫码</w:t>
            </w:r>
            <w:r>
              <w:rPr>
                <w:rFonts w:eastAsia="宋体" w:cs="宋体" w:ascii="宋体" w:hAnsi="宋体"/>
                <w:color w:val="000000"/>
                <w:kern w:val="0"/>
                <w:szCs w:val="21"/>
              </w:rPr>
              <w:t>ISBN</w:t>
            </w:r>
            <w:r>
              <w:rPr>
                <w:rFonts w:ascii="宋体" w:hAnsi="宋体" w:cs="宋体"/>
                <w:color w:val="000000"/>
                <w:kern w:val="0"/>
                <w:szCs w:val="21"/>
              </w:rPr>
              <w:t>，通过图书价值评估模型进行合理的权重分析，通过模型的分析，对捐赠的图书进行估值。</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积分管理：支持通过读者姓名、手机号码、读者证号等信息查询读者积分信息；支持设置积分规则：支持读者通过每日签到、参与馆内活动、借阅馆内图书、捐赠图书等行为获取相应的积分。</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书币管理：支持管理员通过读者姓名，手机号码、读者证号、自定义时间等信息查询读者当前书币信息；同时支持设置书币规则：书币有限期的设置、书币与积分的转换比例、书币与货币的转换比例。</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货币支付管理：支持读者每一笔支付信息的记录，支持管理员通过读者姓名、手机号码、读者证号，自定义时间等信息查询单笔或多笔支付信息。</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兑换管理：支持在本平台中通过设置积分兑换方式，如全积分兑换、书币转积分兑换、积分</w:t>
            </w:r>
            <w:r>
              <w:rPr>
                <w:rFonts w:eastAsia="宋体" w:cs="宋体" w:ascii="宋体" w:hAnsi="宋体"/>
                <w:color w:val="000000"/>
                <w:kern w:val="0"/>
                <w:szCs w:val="21"/>
              </w:rPr>
              <w:t>+</w:t>
            </w:r>
            <w:r>
              <w:rPr>
                <w:rFonts w:ascii="宋体" w:hAnsi="宋体" w:cs="宋体"/>
                <w:color w:val="000000"/>
                <w:kern w:val="0"/>
                <w:szCs w:val="21"/>
              </w:rPr>
              <w:t>货币兑换等方式实现对文创商品或虚拟商品的兑换；支持在本平台中通过设置书币兑换方式，如全书币兑换、积分转书币兑换、书币</w:t>
            </w:r>
            <w:r>
              <w:rPr>
                <w:rFonts w:eastAsia="宋体" w:cs="宋体" w:ascii="宋体" w:hAnsi="宋体"/>
                <w:color w:val="000000"/>
                <w:kern w:val="0"/>
                <w:szCs w:val="21"/>
              </w:rPr>
              <w:t>+</w:t>
            </w:r>
            <w:r>
              <w:rPr>
                <w:rFonts w:ascii="宋体" w:hAnsi="宋体" w:cs="宋体"/>
                <w:color w:val="000000"/>
                <w:kern w:val="0"/>
                <w:szCs w:val="21"/>
              </w:rPr>
              <w:t>货币兑换等方式实现对益书来图书的兑换。</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szCs w:val="21"/>
              </w:rPr>
              <w:t>8.</w:t>
            </w:r>
            <w:r>
              <w:rPr>
                <w:rFonts w:ascii="宋体" w:hAnsi="宋体" w:cs="宋体"/>
                <w:color w:val="000000"/>
                <w:kern w:val="0"/>
                <w:szCs w:val="21"/>
              </w:rPr>
              <w:t>搭建</w:t>
            </w:r>
            <w:r>
              <w:rPr>
                <w:rFonts w:eastAsia="宋体" w:cs="宋体" w:ascii="宋体" w:hAnsi="宋体"/>
                <w:color w:val="000000"/>
                <w:kern w:val="0"/>
                <w:szCs w:val="21"/>
              </w:rPr>
              <w:t>AI</w:t>
            </w:r>
            <w:r>
              <w:rPr>
                <w:rFonts w:ascii="宋体" w:hAnsi="宋体" w:cs="宋体"/>
                <w:color w:val="000000"/>
                <w:kern w:val="0"/>
                <w:szCs w:val="21"/>
              </w:rPr>
              <w:t>积分助手，实现读者一键查询功能，支持查询读者积分、文创商品、图书检索、馆内活动、地方志、读者服务（开馆时间、办证指南、入馆须知等）等内容。</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类似真实系统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6</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减半计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ascii="宋体" w:hAnsi="宋体" w:cs="宋体"/>
                <w:color w:val="000000"/>
                <w:kern w:val="0"/>
                <w:szCs w:val="21"/>
                <w:lang w:val="en-US" w:eastAsia="zh-CN"/>
              </w:rPr>
              <w:t>软件与系统开发</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w:t>
            </w:r>
            <w:r>
              <w:rPr>
                <w:rFonts w:ascii="宋体" w:hAnsi="宋体" w:cs="宋体"/>
                <w:kern w:val="0"/>
                <w:lang w:val="en-US" w:eastAsia="zh-CN"/>
              </w:rPr>
              <w:t>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1"/>
              </w:rPr>
              <w:t>积分商城、统一用户管理、活动管理、志愿者管理、图书漂流、图书仓储管理</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numPr>
          <w:ilvl w:val="0"/>
          <w:numId w:val="0"/>
        </w:numPr>
        <w:spacing w:lineRule="auto" w:line="240" w:before="0" w:after="0"/>
        <w:ind w:right="840" w:hanging="0"/>
        <w:jc w:val="center"/>
        <w:outlineLvl w:val="0"/>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39" w:name="_Toc120614281"/>
      <w:bookmarkStart w:id="40" w:name="_Toc49090575"/>
      <w:bookmarkStart w:id="41" w:name="_Toc26554093"/>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2" w:name="_Hlt26671244"/>
      <w:bookmarkStart w:id="43" w:name="_Toc49090576"/>
      <w:bookmarkStart w:id="44" w:name="_Toc120614282"/>
      <w:bookmarkStart w:id="45" w:name="_Toc26554094"/>
      <w:bookmarkStart w:id="46" w:name="_Hlt26955039"/>
      <w:bookmarkStart w:id="47" w:name="_Hlt26671244"/>
      <w:bookmarkStart w:id="48" w:name="_Toc49090576"/>
      <w:bookmarkStart w:id="49" w:name="_Toc120614282"/>
      <w:bookmarkStart w:id="50" w:name="_Toc26554094"/>
      <w:bookmarkStart w:id="51" w:name="_Hlt26955039"/>
      <w:bookmarkEnd w:id="47"/>
      <w:bookmarkEnd w:id="48"/>
      <w:bookmarkEnd w:id="49"/>
      <w:bookmarkEnd w:id="50"/>
      <w:bookmarkEnd w:id="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2" w:name="_Toc49090576"/>
      <w:bookmarkStart w:id="53" w:name="_Toc120614282"/>
      <w:bookmarkStart w:id="54" w:name="_Toc26554094"/>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6" w:name="_Hlt26955070"/>
      <w:bookmarkStart w:id="57" w:name="_Hlt2667138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09391"/>
            <w:bookmarkStart w:id="65" w:name="_Hlt26955056"/>
            <w:bookmarkStart w:id="66" w:name="_Hlt26955064"/>
            <w:bookmarkStart w:id="67" w:name="_Hlt26671343"/>
            <w:bookmarkStart w:id="68" w:name="_Hlt26782999"/>
            <w:bookmarkStart w:id="69" w:name="_Hlt26671372"/>
            <w:bookmarkStart w:id="70" w:name="_Hlt26580838"/>
            <w:bookmarkStart w:id="71" w:name="_Hlt24879081"/>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8-20T03:45: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