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6315075" cy="64865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5075" cy="648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02:36:03Z</dcterms:created>
  <dc:creator>70782</dc:creator>
  <dc:description/>
  <dc:language>en-US</dc:language>
  <cp:lastModifiedBy>V</cp:lastModifiedBy>
  <dcterms:modified xsi:type="dcterms:W3CDTF">2025-07-30T02:37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2E94D1505C4142BBD08ED8C69A384B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zkwMjQ3N2U4ZmY2Njk1ZDdhMGQ5NGJkNWI5NzFhYTQiLCJ1c2VySWQiOiI2NTkzODcwMTgifQ==</vt:lpwstr>
  </property>
</Properties>
</file>