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/>
        <w:t>因图纸文件内容容量大，系统无法上传，若需图纸请与代理公司联系提供</w:t>
      </w:r>
      <w:r>
        <w:rPr>
          <w:lang w:eastAsia="zh-CN"/>
        </w:rPr>
        <w:t>。</w:t>
      </w:r>
    </w:p>
    <w:p>
      <w:pPr>
        <w:pStyle w:val="Normal"/>
        <w:rPr/>
      </w:pPr>
      <w:r>
        <w:rPr>
          <w:lang w:val="en-US" w:eastAsia="zh-CN"/>
        </w:rPr>
        <w:t>联系方式：</w:t>
      </w:r>
      <w:r>
        <w:rPr/>
        <w:t>189525788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25:55Z</dcterms:created>
  <dc:creator>dell</dc:creator>
  <dc:description/>
  <dc:language>en-US</dc:language>
  <cp:lastModifiedBy>橘子精</cp:lastModifiedBy>
  <dcterms:modified xsi:type="dcterms:W3CDTF">2025-07-21T08:2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2A3F0F6704C4A9001B7D4ED868BC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Y1MWQ5ZmQ5MDRjN2VlN2NkNjBmNmE2ZDc3Yjc1MzAiLCJ1c2VySWQiOiI1OTgxMDM1NTgifQ==</vt:lpwstr>
  </property>
</Properties>
</file>