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6:00Z</dcterms:created>
  <dc:creator>admin</dc:creator>
  <dc:description/>
  <dc:language>en-US</dc:language>
  <cp:lastModifiedBy>葛琦</cp:lastModifiedBy>
  <dcterms:modified xsi:type="dcterms:W3CDTF">2025-10-11T0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31E5CA844686BF89784A74B9F1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kZGFkMGM0NGE3NDg5NGU5ZjBhYzljYmY4MTZmODMiLCJ1c2VySWQiOiIyMjcyMDk2MDYifQ==</vt:lpwstr>
  </property>
</Properties>
</file>