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460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48:00Z</dcterms:created>
  <dc:creator>_x005F_x0014__x005F_x0017_1</dc:creator>
  <dc:description/>
  <dc:language>en-US</dc:language>
  <cp:lastModifiedBy>26999</cp:lastModifiedBy>
  <dcterms:modified xsi:type="dcterms:W3CDTF">2025-07-02T07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0430505F4F4191C99BEF174C9A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OTYwNTgzMjAifQ==</vt:lpwstr>
  </property>
</Properties>
</file>