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698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7429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267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391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7286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7410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277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7362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5486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01:34Z</dcterms:created>
  <dc:creator>admin</dc:creator>
  <dc:description/>
  <dc:language>en-US</dc:language>
  <cp:lastModifiedBy>何敏</cp:lastModifiedBy>
  <dcterms:modified xsi:type="dcterms:W3CDTF">2025-06-26T07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6D0BBF02B46AE942101167397287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FhNGFiYTdkN2ZlMDFlZWQ0M2ZkOTU5OTAxYzJlN2UiLCJ1c2VySWQiOiI0MDQxMDc5OTMifQ==</vt:lpwstr>
  </property>
</Properties>
</file>