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65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1:00Z</dcterms:created>
  <dc:creator>江苏招标</dc:creator>
  <dc:description/>
  <dc:language>en-US</dc:language>
  <cp:lastModifiedBy>江苏招标</cp:lastModifiedBy>
  <dcterms:modified xsi:type="dcterms:W3CDTF">2024-06-21T01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21120AB549ED9F14BCD2656B9DF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