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425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59:32Z</dcterms:created>
  <dc:creator>zwx</dc:creator>
  <dc:description/>
  <dc:language>en-US</dc:language>
  <cp:lastModifiedBy>醉知粥</cp:lastModifiedBy>
  <dcterms:modified xsi:type="dcterms:W3CDTF">2025-10-22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23590B4243F59F6BC47292D774D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ZhMWQ5NGNmMWI3NjY0ZGNjMWUwNmY0YTY2Nzk0NmQiLCJ1c2VySWQiOiI2MjUzMjQ4ODEifQ==</vt:lpwstr>
  </property>
</Properties>
</file>