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eastAsia="zh-CN"/>
        </w:rPr>
        <w:t>因苏采云系统对字节等有所要求，本工程施工图纸无法上传，</w:t>
      </w:r>
      <w:r>
        <w:rPr>
          <w:lang w:val="en-US" w:eastAsia="zh-CN"/>
        </w:rPr>
        <w:t>如需请与代理公司经办人联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24Z</dcterms:created>
  <dc:creator>Administrator</dc:creator>
  <dc:description/>
  <dc:language>en-US</dc:language>
  <cp:lastModifiedBy>诗慧～</cp:lastModifiedBy>
  <dcterms:modified xsi:type="dcterms:W3CDTF">2025-08-20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5562818643F198D071AEB823F5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NmZjOWU3NzdjZWM4OGUxODUyMDk1ODJlMTE3MDgiLCJ1c2VySWQiOiIzODc4OTQ2OTMifQ==</vt:lpwstr>
  </property>
</Properties>
</file>