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2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18:43Z</dcterms:created>
  <dc:creator>MSI</dc:creator>
  <dc:description/>
  <dc:language>en-US</dc:language>
  <cp:lastModifiedBy>徐伟晨</cp:lastModifiedBy>
  <dcterms:modified xsi:type="dcterms:W3CDTF">2025-07-07T04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5DAE0340A42BE8CC9B5AADED0D7E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RhNGQwNDJhZjIwNzhhNWRjNjU3NGNhMGZiMzQ3NjEiLCJ1c2VySWQiOiIyNDE2NjQ2NzkifQ==</vt:lpwstr>
  </property>
</Properties>
</file>