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714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8:34:56Z</dcterms:created>
  <dc:creator>刘</dc:creator>
  <dc:description/>
  <dc:language>en-US</dc:language>
  <cp:lastModifiedBy>刘</cp:lastModifiedBy>
  <dcterms:modified xsi:type="dcterms:W3CDTF">2025-10-11T08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30A23018148928AF349397BA0241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BmYTZjZDQ2MGExMTA3MjIwMDJjZWFkNTM0ZDk5ZjkifQ==</vt:lpwstr>
  </property>
</Properties>
</file>