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需提供设计方案的区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20"/>
        <w:gridCol w:w="1371"/>
        <w:gridCol w:w="1371"/>
        <w:gridCol w:w="421"/>
        <w:gridCol w:w="1691"/>
        <w:gridCol w:w="416"/>
        <w:gridCol w:w="316"/>
        <w:gridCol w:w="2200"/>
      </w:tblGrid>
      <w:tr>
        <w:trPr>
          <w:trHeight w:val="880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处置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drawing>
                <wp:inline distT="0" distB="0" distL="0" distR="0">
                  <wp:extent cx="733425" cy="941705"/>
                  <wp:effectExtent l="0" t="0" r="0" b="0"/>
                  <wp:docPr id="1" name="图片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drawing>
                <wp:inline distT="0" distB="0" distL="0" distR="0">
                  <wp:extent cx="733425" cy="447675"/>
                  <wp:effectExtent l="0" t="0" r="0" b="0"/>
                  <wp:docPr id="2" name="图片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医用环保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br w:type="textWrapping" w:clear="all"/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处置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无菌物品壁柜 （上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800*350*600m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1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主体材质：采用厚度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1.0mm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优质电解钢板制作，表面采用环保室内型环氧树脂静电粉末喷涂，踢脚线部分采用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0.8mm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厚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304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油磨拉丝不锈钢板制作；所有下柜底部都是离地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150mm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的高度，满足国家院感基本要求。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br w:type="textWrapping" w:clear="all"/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2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台面：采用材质为国产实芯理化板厚≥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12.7mm,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下挂总厚≥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25.4mm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。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br w:type="textWrapping" w:clear="all"/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3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▲水龙头：采用高抛水龙头，水槽：采用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304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不锈钢。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br w:type="textWrapping" w:clear="all"/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4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五金配件：叶片转舌锁、三节卡口式导轨，缓冲铰链、上柜采用下扣式拉手、下柜采用一体折弯拉手。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br/>
              <w:t>5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工艺：整体采用电阻焊接工艺，采用双层门板设计，并且内有加强筋，提高门的使用寿命。活动层板四边折弯，可自由调节高度，层板挂钩可自由拆卸，逐级调整高度。门框与柜体之间利用缓冲铰链，轻巧而方便。结构要求无死角，产品简洁大方。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br/>
              <w:t>6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脚踏垃圾柜：采用轻巧带缓冲功能的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ABS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一体成型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350*410*30mm±10mm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的垃圾盖及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ABS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一体成型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260*250mm±10mm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的垃圾投递口，抽拉式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PP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材质垃圾桶。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br/>
              <w:t>7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▲冷热高抛水龙头：节能产品。</w:t>
            </w:r>
          </w:p>
        </w:tc>
      </w:tr>
      <w:tr>
        <w:trPr>
          <w:trHeight w:val="88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处置柜（下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240*600*850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含不锈钢踢脚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 xml:space="preserve">处置柜台面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240*600*12m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互通处置高柜不锈钢组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组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用水配件（不锈钢水槽、▲冷热高抛水龙头（节能产品）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治疗室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drawing>
                <wp:inline distT="0" distB="0" distL="0" distR="0">
                  <wp:extent cx="733425" cy="447675"/>
                  <wp:effectExtent l="0" t="0" r="0" b="0"/>
                  <wp:docPr id="3" name="图片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drawing>
                <wp:inline distT="0" distB="0" distL="0" distR="0">
                  <wp:extent cx="733425" cy="733425"/>
                  <wp:effectExtent l="0" t="0" r="0" b="0"/>
                  <wp:docPr id="4" name="图片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医用环保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br w:type="textWrapping" w:clear="all"/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治疗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无菌物品壁柜 （上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240*350*600m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1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主体材质：采用厚度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1.0mm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优质电解钢板制作，表面采用环保室内型环氧树脂静电粉末喷涂，踢脚线部分采用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0.8mm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厚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304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油磨拉丝不锈钢板制作；所有下柜底部都是离地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150mm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的高度，满足国家院感基本要求。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br/>
              <w:t>2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台面：采用材质为国产实芯理化板厚≥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12.7mm,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下挂总厚≥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25.4mm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。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br/>
              <w:t>3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▲水龙头：采用高抛水龙头，水槽：采用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304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不锈钢。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br/>
              <w:t>4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五金配件：叶片转舌锁、三节卡口式导轨，缓冲铰链、上柜采用下扣式拉手、下柜采用一体折弯拉手。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br/>
              <w:t>5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工艺：整体采用电阻焊接工艺，采用双层门板设计，并且内有加强筋，提高门的使用寿命。活动层板四边折弯，可自由调节高度，层板挂钩可自由拆卸，逐级调整高度。门框与柜体之间利用缓冲铰链，轻巧而方便。结构要求无死角，产品简洁大方。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br/>
              <w:t>6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▲冷热高抛水龙头：节能产品。</w:t>
            </w:r>
          </w:p>
        </w:tc>
      </w:tr>
      <w:tr>
        <w:trPr>
          <w:trHeight w:val="85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置物架（中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240*350*550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（含不锈钢互通投递口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治疗柜（下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240*600*850m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含不锈钢踢脚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高危药品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先进先出上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 xml:space="preserve">治疗柜台面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240*600*12m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（不锈钢水槽、▲冷热高抛水龙头（节能产品）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大输液存取柜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20*650*2000m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护士站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33425" cy="436880"/>
                  <wp:effectExtent l="0" t="0" r="0" b="0"/>
                  <wp:docPr id="5" name="图片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32155" cy="514350"/>
                  <wp:effectExtent l="0" t="0" r="0" b="0"/>
                  <wp:docPr id="6" name="图片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医用环保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br w:type="textWrapping" w:clear="all"/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护士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护士站站体（一型、含无障碍交流区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500*3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（上台面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/7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（下台面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*75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（下台面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/118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（上台面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m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br w:type="textWrapping" w:clear="all"/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1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主体材质：龙骨部分采用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1.5mm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的电解钢板折弯成型，主体框架部分采用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1.5mm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电解钢板数控折弯焊接成型，面板采用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1.0mm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厚电解钢板制作，表面采用环保室内型环氧树脂静电粉末喷涂，踢脚线部分采用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0.8mm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厚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304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油磨拉丝不锈钢板制作。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br w:type="textWrapping" w:clear="all"/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2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台面：台面及外包采用材质为医用级复合亚克力人造石，材料厚度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1.2cm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。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br w:type="textWrapping" w:clear="all"/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3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五金配置：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ABS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内扣拉手、叶片转舌锁、三节卡扣式导轨，可根据需要配备主机柜、键盘架、三抽柜、资料柜等配柜。</w:t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br w:type="textWrapping" w:clear="all"/>
            </w: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4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  <w:t>、工艺：护士站内预留的强弱电走线槽位。护士站内的内饰盖板全部为可拆卸式。</w:t>
            </w:r>
          </w:p>
        </w:tc>
      </w:tr>
      <w:tr>
        <w:trPr>
          <w:trHeight w:val="61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人造石（上台面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500*300*12m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人造石（下台面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500*700*12m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主机柜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00*400*680m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0"/>
                <w:szCs w:val="20"/>
                <w:u w:val="single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文本12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121">
    <w:name w:val="正文首行缩进12"/>
    <w:basedOn w:val="12"/>
    <w:qFormat/>
    <w:pPr>
      <w:spacing w:lineRule="auto" w:line="360"/>
      <w:ind w:firstLine="200"/>
    </w:pPr>
    <w:rPr>
      <w:rFonts w:ascii="仿宋_GB2312" w:hAnsi="仿宋_GB2312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4:00Z</dcterms:created>
  <dc:creator>86188</dc:creator>
  <dc:description/>
  <dc:language>en-US</dc:language>
  <cp:lastModifiedBy>admin</cp:lastModifiedBy>
  <dcterms:modified xsi:type="dcterms:W3CDTF">2025-08-18T08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34B2BBFF141CFAE586002279097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RjMmU1MTEwMjYzMTY4Yzg5MjM5MmZhMzBkNmFjMmQifQ==</vt:lpwstr>
  </property>
</Properties>
</file>