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78"/>
      </w:tblGrid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采购文件单位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采购文件联系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必须与获取采购文件所用邮箱一致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项目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28"/>
          <w:szCs w:val="28"/>
        </w:rPr>
        <w:t>采购文件费交纳证明记录（银行转账、电汇）截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营业执照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牵着小怪兽去打凹凸曼</cp:lastModifiedBy>
  <cp:lastPrinted>2020-05-15T08:26:00Z</cp:lastPrinted>
  <dcterms:modified xsi:type="dcterms:W3CDTF">2024-05-06T01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0EBEF48B41BF905E9E92EB4A316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