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徐州市第一人民医院外科手术显微镜采购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2"/>
          <w:szCs w:val="40"/>
        </w:rPr>
        <w:t>更正（澄清）内容（一）</w:t>
      </w:r>
    </w:p>
    <w:p>
      <w:pPr>
        <w:pStyle w:val="Contents1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color w:val="000000"/>
          <w:sz w:val="24"/>
          <w:szCs w:val="24"/>
          <w:lang w:eastAsia="zh-CN"/>
        </w:rPr>
        <w:t>以下为澄清或者修改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（一）原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招标文件第五章 拟签订的合同文本 合同专用条款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付款方式二：不提交预付款保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.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合同价款的百分之三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30%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，大写：人民币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元整，在双方签订合同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内，由甲方办理政府采购资金结算手续支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2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合同总价的百分之七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70%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，大写：人民币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元整，合同标的全部交付并安装完毕并验收合格后一年内，由甲方办理政府采购资金结算手续，经审核通过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内支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在签订合同时，如乙方明确表示无需预付款的，甲方可凭最终验收报告，按实际的采购数量进行结算，并一次性支付乙方服务费用。（注：此条符合苏财购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文件要求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3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乙方需提交的申请支付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乙方出具的全额正式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甲方出具的验收合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4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合同约定的乙方收款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银行帐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5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甲方逾期支付资金的，以当期应付资金为基数，按同期贷款市场报价利率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LPR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一年期贷款利率计算逾期付款违约金，但违约金的总数不超过合同总金额的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.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但因政府资金结算手续的原因逾期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更正（澄清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付款方式二：不提交预付款保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.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合同价款的百分之七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70%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，大写：人民币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元整，在双方签订合同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内，由甲方办理政府采购资金结算手续支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2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合同总价的百分之三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30%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，大写：人民币（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元整，合同标的全部交付并安装完毕并验收合格后一年内，由甲方办理政府采购资金结算手续，经审核通过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内支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在签订合同时，如乙方明确表示无需预付款的，甲方可凭最终验收报告，按实际的采购数量进行结算，并一次性支付乙方服务费用。（注：此条符合苏财购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文件要求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3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乙方需提交的申请支付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乙方出具的全额正式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甲方出具的验收合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4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合同约定的乙方收款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银行帐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6.5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甲方逾期支付资金的，以当期应付资金为基数，按同期贷款市场报价利率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LPR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一年期贷款利率计算逾期付款违约金，但违约金的总数不超过合同总金额的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.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但因政府资金结算手续的原因逾期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二）其他事项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" w:after="40"/>
      <w:outlineLvl w:val="0"/>
    </w:pPr>
    <w:rPr>
      <w:rFonts w:ascii="Calibri" w:hAnsi="Calibri" w:eastAsia="宋体" w:cs="黑体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18:00Z</dcterms:created>
  <dc:creator>lenvo</dc:creator>
  <dc:description/>
  <dc:language>en-US</dc:language>
  <cp:lastModifiedBy>lenvo</cp:lastModifiedBy>
  <dcterms:modified xsi:type="dcterms:W3CDTF">2025-07-03T05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BCFE97A3449183A328AFB89044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kY2YxMTQ2MGExNzQyNzM1NDMwOGRhODRmMTU2ZTUiLCJ1c2VySWQiOiIzMDM4NTU2ODgifQ==</vt:lpwstr>
  </property>
</Properties>
</file>