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02275" cy="7336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06:46Z</dcterms:created>
  <dc:creator>chenlin</dc:creator>
  <dc:description/>
  <dc:language>en-US</dc:language>
  <cp:lastModifiedBy>Wenyi</cp:lastModifiedBy>
  <dcterms:modified xsi:type="dcterms:W3CDTF">2025-05-30T07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117D9DCC74A7A8A7C4AA3CD44373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U4ZmI1YWExZDIyZGIxY2VhMmVhZDAwNmEyYTUyZjUiLCJ1c2VySWQiOiI0NDQ1MTg1OTcifQ==</vt:lpwstr>
  </property>
</Properties>
</file>