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14"/>
        <w:gridCol w:w="1677"/>
        <w:gridCol w:w="1677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城市规划设计研究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6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建筑设计研究院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新城市规划市政设计研究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1</w:t>
            </w:r>
          </w:p>
        </w:tc>
      </w:tr>
      <w:tr>
        <w:trPr>
          <w:trHeight w:val="423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8-20T08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