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06:43Z</dcterms:created>
  <dc:creator>Administrator</dc:creator>
  <dc:description/>
  <dc:language>en-US</dc:language>
  <cp:lastModifiedBy>从容</cp:lastModifiedBy>
  <dcterms:modified xsi:type="dcterms:W3CDTF">2025-06-12T02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C05B6209401091FA3B67925B93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lZWVlNjA5ZjBkM2MwZDZmYTRhZGQ3MTU0NWM5MWYiLCJ1c2VySWQiOiIzNTM1NDg3MzIifQ==</vt:lpwstr>
  </property>
</Properties>
</file>