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98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74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838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049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9377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511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410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0057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417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00Z</dcterms:created>
  <dc:creator>Administrator</dc:creator>
  <dc:description/>
  <dc:language>en-US</dc:language>
  <cp:lastModifiedBy>精打细算</cp:lastModifiedBy>
  <dcterms:modified xsi:type="dcterms:W3CDTF">2025-06-27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43EC110947ABB618E30DCE54E2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1YjkxMThhYjRlY2I5Y2VmMDViYjIyMTAwY2FjNWQiLCJ1c2VySWQiOiIxNjA5NzYwNTQ4In0=</vt:lpwstr>
  </property>
</Properties>
</file>