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NJZZ-Y-2022H11123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栖霞区实验小学前塘路校区创新教育装备采购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2-11-28T08:46:59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