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6551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55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3:04:14Z</dcterms:created>
  <dc:creator>HOME</dc:creator>
  <dc:description/>
  <dc:language>en-US</dc:language>
  <cp:lastModifiedBy>HOME</cp:lastModifiedBy>
  <dcterms:modified xsi:type="dcterms:W3CDTF">2025-08-11T03:0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F1639FA29440F9F24D33900D9EA4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JlMTZkMzlhODAxOTNlZDhjOGY3NWM1NWM1NjRmMWMiLCJ1c2VySWQiOiI2Mzg3MjE2NTQifQ==</vt:lpwstr>
  </property>
</Properties>
</file>