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60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40:41Z</dcterms:created>
  <dc:creator>Administrator</dc:creator>
  <dc:description/>
  <dc:language>en-US</dc:language>
  <cp:lastModifiedBy>Administrator</cp:lastModifiedBy>
  <dcterms:modified xsi:type="dcterms:W3CDTF">2025-06-08T23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43F7AB25540D3B693C5CF7C827CE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VlY2Y0N2UzYTg4OTYyY2VhM2Q3M2I3NmQ5ODU2M2UiLCJ1c2VySWQiOiI5NDczODM3NjIifQ==</vt:lpwstr>
  </property>
</Properties>
</file>