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0495" cy="383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从心开始</cp:lastModifiedBy>
  <dcterms:modified xsi:type="dcterms:W3CDTF">2025-08-25T04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E066FDB1A492C8569F88B785DD1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3MzliNWRiMzY5ZDQxMjI0NDc2ZTVjYWYzYjkxNjciLCJ1c2VySWQiOiI0MzI2NDA2MTAifQ==</vt:lpwstr>
  </property>
</Properties>
</file>