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前锋镇郑圩村水产养殖场池塘标准化改造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23</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前锋镇人民政府</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p>
      <w:pPr>
        <w:pStyle w:val="Style12"/>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前锋镇人民政府</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前锋镇郑圩村水产养殖场池塘标准化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5"/>
              <w:widowControl w:val="false"/>
              <w:spacing w:lineRule="exact" w:line="440" w:beforeAutospacing="0" w:before="0" w:afterAutospacing="0" w:after="0"/>
              <w:rPr>
                <w:rFonts w:ascii="宋体" w:hAnsi="宋体" w:cs="宋体"/>
                <w:color w:val="000000"/>
                <w:sz w:val="24"/>
              </w:rPr>
            </w:pPr>
            <w:r>
              <w:rPr>
                <w:shd w:fill="FFFFFF" w:val="clear"/>
                <w:lang w:val="en-US" w:eastAsia="zh-CN"/>
              </w:rPr>
              <w:t>金湖县前锋镇郑圩村水产养殖场池塘标准化改造项目</w:t>
            </w:r>
            <w:r>
              <w:rPr>
                <w:u w:val="single"/>
                <w:shd w:fill="FFFFFF" w:val="clear"/>
                <w:lang w:val="en-US" w:eastAsia="zh-CN"/>
              </w:rPr>
              <w:t>JSZC-320831-JHYC-C2025-0023</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 xml:space="preserve">3   </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3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前锋镇郑圩村水产养殖场池塘标准化改造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3" w:name="OLE_LINK3"/>
      <w:r>
        <w:rPr>
          <w:lang w:eastAsia="zh-CN"/>
        </w:rPr>
        <w:t>人民币</w:t>
      </w:r>
      <w:r>
        <w:rPr>
          <w:lang w:val="en-US" w:eastAsia="zh-CN"/>
        </w:rPr>
        <w:t>壹佰肆拾肆万伍仟元整</w:t>
      </w:r>
      <w:r>
        <w:rPr>
          <w:lang w:eastAsia="zh-CN"/>
        </w:rPr>
        <w:t>（</w:t>
      </w:r>
      <w:r>
        <w:rPr>
          <w:lang w:val="en-US" w:eastAsia="zh-CN"/>
        </w:rPr>
        <w:t>¥</w:t>
      </w:r>
      <w:r>
        <w:rPr>
          <w:lang w:val="en-US" w:eastAsia="zh-CN"/>
        </w:rPr>
        <w:t>：</w:t>
      </w:r>
      <w:r>
        <w:rPr>
          <w:lang w:val="en-US" w:eastAsia="zh-CN"/>
        </w:rPr>
        <w:t>1445000</w:t>
      </w:r>
      <w:r>
        <w:rPr>
          <w:shd w:fill="FFFFFF" w:val="clear"/>
        </w:rPr>
        <w:t>元</w:t>
      </w:r>
      <w:r>
        <w:rPr>
          <w:shd w:fill="FFFFFF" w:val="clear"/>
          <w:lang w:eastAsia="zh-CN"/>
        </w:rPr>
        <w:t>）</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壹佰叁拾贰万伍仟贰佰伍拾陆元叁角捌分（</w:t>
      </w:r>
      <w:r>
        <w:rPr>
          <w:lang w:val="en-US" w:eastAsia="zh-CN"/>
        </w:rPr>
        <w:t>¥</w:t>
      </w:r>
      <w:r>
        <w:rPr>
          <w:lang w:val="en-US" w:eastAsia="zh-CN"/>
        </w:rPr>
        <w:t>：</w:t>
      </w:r>
      <w:r>
        <w:rPr>
          <w:lang w:val="en-US" w:eastAsia="zh-CN"/>
        </w:rPr>
        <w:t>1325256.38</w:t>
      </w:r>
      <w:r>
        <w:rPr>
          <w:lang w:val="en-US" w:eastAsia="zh-CN"/>
        </w:rPr>
        <w:t>元</w:t>
      </w:r>
      <w:r>
        <w:rPr>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3"/>
      <w:r>
        <w:rPr>
          <w:rFonts w:ascii="宋体" w:hAnsi="宋体" w:cs="宋体"/>
          <w:sz w:val="24"/>
          <w:szCs w:val="24"/>
          <w:shd w:fill="FFFFFF" w:val="clear"/>
          <w:lang w:val="en-US" w:eastAsia="zh-CN" w:bidi="ar-SA"/>
        </w:rPr>
        <w:t>采购需求：本项目位于淮安市金湖县前锋镇郑圩村，具体位于丹宝明线以西，郑家圩中心河以东。项目区域总面积约</w:t>
      </w:r>
      <w:r>
        <w:rPr>
          <w:rFonts w:eastAsia="宋体" w:cs="宋体" w:ascii="宋体" w:hAnsi="宋体"/>
          <w:sz w:val="24"/>
          <w:szCs w:val="24"/>
          <w:shd w:fill="FFFFFF" w:val="clear"/>
          <w:lang w:val="en-US" w:eastAsia="zh-CN" w:bidi="ar-SA"/>
        </w:rPr>
        <w:t>2238</w:t>
      </w:r>
      <w:r>
        <w:rPr>
          <w:rFonts w:ascii="宋体" w:hAnsi="宋体" w:cs="宋体"/>
          <w:sz w:val="24"/>
          <w:szCs w:val="24"/>
          <w:shd w:fill="FFFFFF" w:val="clear"/>
          <w:lang w:val="en-US" w:eastAsia="zh-CN" w:bidi="ar-SA"/>
        </w:rPr>
        <w:t>亩，其中池塘面积</w:t>
      </w:r>
      <w:r>
        <w:rPr>
          <w:rFonts w:eastAsia="宋体" w:cs="宋体" w:ascii="宋体" w:hAnsi="宋体"/>
          <w:sz w:val="24"/>
          <w:szCs w:val="24"/>
          <w:shd w:fill="FFFFFF" w:val="clear"/>
          <w:lang w:val="en-US" w:eastAsia="zh-CN" w:bidi="ar-SA"/>
        </w:rPr>
        <w:t>1736</w:t>
      </w:r>
      <w:r>
        <w:rPr>
          <w:rFonts w:ascii="宋体" w:hAnsi="宋体" w:cs="宋体"/>
          <w:sz w:val="24"/>
          <w:szCs w:val="24"/>
          <w:shd w:fill="FFFFFF" w:val="clear"/>
          <w:lang w:val="en-US" w:eastAsia="zh-CN" w:bidi="ar-SA"/>
        </w:rPr>
        <w:t>亩。渔业工程及尾水处理工程。</w:t>
      </w:r>
      <w:r>
        <w:rPr>
          <w:rFonts w:ascii="宋体" w:hAnsi="宋体" w:cs="宋体"/>
          <w:sz w:val="24"/>
          <w:u w:val="none"/>
          <w:lang w:val="en-US" w:eastAsia="zh-CN"/>
        </w:rPr>
        <w:t>（具体详见工程量清单及图纸）</w:t>
      </w:r>
    </w:p>
    <w:p>
      <w:pPr>
        <w:pStyle w:val="Style25"/>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zh-CN"/>
        </w:rPr>
        <w:t>天。</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9"/>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25"/>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5"/>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9</w:t>
      </w:r>
      <w:r>
        <w:rPr/>
        <w:t>月</w:t>
      </w:r>
      <w:r>
        <w:rPr>
          <w:lang w:val="en-US" w:eastAsia="zh-CN"/>
        </w:rPr>
        <w:t>3</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9</w:t>
      </w:r>
      <w:r>
        <w:rPr/>
        <w:t>月</w:t>
      </w:r>
      <w:r>
        <w:rPr>
          <w:lang w:val="en-US" w:eastAsia="zh-CN"/>
        </w:rPr>
        <w:t>3</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前锋镇人民政府</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女士</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13330052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谢静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513029209"/>
      <w:bookmarkStart w:id="5" w:name="_Toc61149549"/>
      <w:bookmarkStart w:id="6" w:name="_Toc14577347"/>
      <w:r>
        <w:rPr>
          <w:rFonts w:cs="宋体" w:ascii="宋体" w:hAnsi="宋体"/>
          <w:sz w:val="24"/>
          <w:lang w:val="en-US" w:eastAsia="zh-CN"/>
        </w:rPr>
        <w:t>18036514638</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伍洁</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30726_WPSOffice_Level2"/>
      <w:bookmarkStart w:id="8"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2"/>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4"/>
      <w:bookmarkEnd w:id="5"/>
      <w:bookmarkEnd w:id="6"/>
      <w:r>
        <w:rPr>
          <w:rFonts w:ascii="宋体" w:hAnsi="宋体" w:cs="宋体"/>
          <w:b/>
          <w:sz w:val="24"/>
        </w:rPr>
        <w:t>一、总则</w:t>
      </w:r>
      <w:bookmarkEnd w:id="10"/>
    </w:p>
    <w:p>
      <w:pPr>
        <w:pStyle w:val="Normal"/>
        <w:spacing w:lineRule="exact" w:line="440"/>
        <w:ind w:firstLine="480"/>
        <w:rPr>
          <w:rFonts w:ascii="宋体" w:hAnsi="宋体" w:cs="宋体"/>
          <w:b/>
          <w:b/>
          <w:bCs/>
          <w:sz w:val="24"/>
        </w:rPr>
      </w:pPr>
      <w:bookmarkStart w:id="11" w:name="_Toc513029213"/>
      <w:bookmarkStart w:id="12" w:name="_Toc61149553"/>
      <w:bookmarkStart w:id="13" w:name="_Toc14577351"/>
      <w:bookmarkStart w:id="14" w:name="_Toc462564072"/>
      <w:bookmarkStart w:id="15" w:name="_Toc8042_WPSOffice_Level3"/>
      <w:bookmarkStart w:id="16" w:name="_Hlt26954828"/>
      <w:bookmarkStart w:id="17" w:name="_Hlt26670354"/>
      <w:bookmarkStart w:id="18" w:name="_Hlt26668969"/>
      <w:bookmarkStart w:id="19" w:name="_Hlt26670345"/>
      <w:bookmarkStart w:id="20" w:name="_Hlt26670348"/>
      <w:bookmarkStart w:id="21" w:name="_Hlt26954830"/>
      <w:bookmarkStart w:id="22" w:name="_Hlt26954832"/>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513029213"/>
      <w:bookmarkStart w:id="27" w:name="_Toc61149553"/>
      <w:bookmarkStart w:id="28" w:name="_Toc14577351"/>
      <w:bookmarkStart w:id="29" w:name="_Toc462564072"/>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1" w:name="_Toc14577359"/>
      <w:bookmarkStart w:id="32" w:name="_Toc61149559"/>
      <w:bookmarkStart w:id="33" w:name="_Toc513029221"/>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14577359"/>
      <w:bookmarkStart w:id="38" w:name="_Toc61149559"/>
      <w:bookmarkStart w:id="39" w:name="_Toc513029221"/>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2" w:name="_Toc513029224"/>
      <w:bookmarkStart w:id="43" w:name="_Toc14577362"/>
      <w:bookmarkStart w:id="44" w:name="_Toc21535_WPSOffice_Level2"/>
      <w:bookmarkStart w:id="45" w:name="_Toc61149562"/>
      <w:bookmarkStart w:id="46" w:name="_Hlt26954749"/>
      <w:bookmarkStart w:id="47" w:name="_Hlt26954734"/>
      <w:bookmarkStart w:id="48" w:name="_Hlt26954850"/>
      <w:bookmarkStart w:id="49" w:name="_Hlt26954852"/>
      <w:bookmarkStart w:id="50" w:name="_Hlt26954739"/>
      <w:bookmarkStart w:id="51" w:name="_Hlt26954854"/>
      <w:bookmarkStart w:id="52" w:name="_Hlt26670493"/>
      <w:bookmarkStart w:id="53" w:name="_Hlt26670489"/>
      <w:bookmarkEnd w:id="46"/>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513029224"/>
      <w:bookmarkStart w:id="55" w:name="_Toc14577362"/>
      <w:bookmarkStart w:id="56" w:name="_Toc21535_WPSOffice_Level2"/>
      <w:bookmarkStart w:id="57" w:name="_Toc61149562"/>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8" w:name="_Toc14577364"/>
      <w:bookmarkStart w:id="59" w:name="_Toc61149564"/>
      <w:bookmarkStart w:id="60" w:name="_Toc513029226"/>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754"/>
      <w:bookmarkStart w:id="63" w:name="_Hlt26954862"/>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670523"/>
      <w:bookmarkStart w:id="66" w:name="_Hlt26954864"/>
      <w:bookmarkEnd w:id="65"/>
      <w:bookmarkEnd w:id="66"/>
      <w:r>
        <w:rPr>
          <w:rFonts w:ascii="宋体" w:hAnsi="宋体" w:cs="宋体"/>
          <w:b/>
          <w:sz w:val="24"/>
        </w:rPr>
        <w:t>五、磋商与评审</w:t>
      </w:r>
      <w:bookmarkEnd w:id="64"/>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20823306"/>
      <w:bookmarkStart w:id="68" w:name="_Toc8337_WPSOffice_Level3"/>
      <w:bookmarkStart w:id="69" w:name="_Toc513029234"/>
      <w:bookmarkStart w:id="70"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20823306"/>
      <w:bookmarkStart w:id="76" w:name="_Toc8337_WPSOffice_Level3"/>
      <w:bookmarkStart w:id="77" w:name="_Toc513029234"/>
      <w:bookmarkStart w:id="78" w:name="_Toc16938550"/>
      <w:r>
        <w:rPr>
          <w:rFonts w:ascii="宋体" w:hAnsi="宋体" w:cs="宋体"/>
          <w:sz w:val="24"/>
        </w:rPr>
        <w:t>（四）对于同时属于小型、微型企业、残疾人福利单位、监狱企业的，不重复享受政策。</w:t>
      </w:r>
      <w:bookmarkStart w:id="79" w:name="_Toc25946_WPSOffice_Level1"/>
      <w:bookmarkStart w:id="80" w:name="_Toc13480"/>
      <w:bookmarkEnd w:id="75"/>
      <w:bookmarkEnd w:id="76"/>
      <w:bookmarkEnd w:id="77"/>
      <w:bookmarkEnd w:id="78"/>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6825"/>
        <w:gridCol w:w="90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both"/>
              <w:rPr>
                <w:rFonts w:ascii="宋体" w:hAnsi="宋体"/>
                <w:b/>
                <w:b/>
                <w:bCs/>
                <w:szCs w:val="21"/>
              </w:rPr>
            </w:pPr>
            <w:r>
              <w:rPr>
                <w:rFonts w:ascii="宋体" w:hAnsi="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center"/>
              <w:rPr>
                <w:rFonts w:ascii="宋体" w:hAnsi="宋体"/>
                <w:b/>
                <w:b/>
                <w:bCs/>
                <w:szCs w:val="21"/>
              </w:rPr>
            </w:pPr>
            <w:r>
              <w:rPr>
                <w:rFonts w:ascii="宋体" w:hAnsi="宋体"/>
                <w:b/>
                <w:bCs/>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both"/>
              <w:rPr>
                <w:rFonts w:ascii="宋体" w:hAnsi="宋体"/>
                <w:szCs w:val="21"/>
              </w:rPr>
            </w:pPr>
            <w:r>
              <w:rPr>
                <w:rFonts w:ascii="宋体" w:hAnsi="宋体"/>
                <w:szCs w:val="21"/>
              </w:rPr>
              <w:t>价格</w:t>
            </w:r>
          </w:p>
          <w:p>
            <w:pPr>
              <w:pStyle w:val="Style13"/>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30</w:t>
            </w:r>
            <w:r>
              <w:rPr>
                <w:rFonts w:ascii="宋体" w:hAnsi="宋体"/>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30</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eastAsia="zh-CN"/>
              </w:rPr>
              <w:t>方案</w:t>
            </w:r>
            <w:r>
              <w:rPr>
                <w:bCs/>
                <w:szCs w:val="21"/>
              </w:rPr>
              <w:t>（</w:t>
            </w:r>
            <w:r>
              <w:rPr>
                <w:bCs/>
                <w:szCs w:val="21"/>
                <w:lang w:val="en-US" w:eastAsia="zh-CN"/>
              </w:rPr>
              <w:t>60</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eastAsia="宋体"/>
                <w:bCs/>
                <w:sz w:val="21"/>
                <w:szCs w:val="22"/>
                <w:highlight w:val="none"/>
                <w:lang w:val="en-US" w:eastAsia="zh-CN" w:bidi="ar-SA"/>
              </w:rPr>
            </w:pPr>
            <w:r>
              <w:rPr>
                <w:bCs/>
                <w:sz w:val="21"/>
                <w:szCs w:val="22"/>
                <w:lang w:val="en-US" w:eastAsia="zh-CN" w:bidi="ar-SA"/>
              </w:rPr>
              <w:t>现场调研和设计内容理解</w:t>
            </w:r>
            <w:r>
              <w:rPr>
                <w:bCs/>
                <w:sz w:val="21"/>
                <w:szCs w:val="22"/>
                <w:lang w:val="en-US" w:eastAsia="zh-CN" w:bidi="ar-SA"/>
              </w:rPr>
              <w:t>方案</w:t>
            </w:r>
            <w:r>
              <w:rPr>
                <w:bCs/>
                <w:sz w:val="21"/>
                <w:szCs w:val="22"/>
                <w:lang w:val="en-US" w:eastAsia="zh-CN" w:bidi="ar-SA"/>
              </w:rPr>
              <w:t>：投标人应对项目现场进行调研，在全面调研基础上，阐述对于项目设计内容的理解、</w:t>
            </w:r>
            <w:r>
              <w:rPr>
                <w:bCs/>
                <w:szCs w:val="22"/>
              </w:rPr>
              <w:t>质量保证措施</w:t>
            </w:r>
            <w:r>
              <w:rPr>
                <w:bCs/>
                <w:sz w:val="21"/>
                <w:szCs w:val="22"/>
                <w:lang w:val="en-US" w:eastAsia="zh-CN" w:bidi="ar-SA"/>
              </w:rPr>
              <w:t>：情况详实、影像清晰、图文并茂、解读准确。</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rFonts w:eastAsia="宋体"/>
                <w:bCs/>
                <w:sz w:val="21"/>
                <w:szCs w:val="22"/>
                <w:lang w:val="en-US" w:eastAsia="zh-CN" w:bidi="ar-SA"/>
              </w:rPr>
              <w:t>2</w:t>
            </w:r>
            <w:r>
              <w:rPr>
                <w:bCs/>
                <w:sz w:val="21"/>
                <w:szCs w:val="22"/>
                <w:lang w:val="en-US" w:eastAsia="zh-CN" w:bidi="ar-SA"/>
              </w:rPr>
              <w:t>、项目实施技术方案：投标人应贴合项目区域渔业生产和水质情况，</w:t>
            </w:r>
            <w:r>
              <w:rPr>
                <w:bCs/>
                <w:sz w:val="21"/>
                <w:szCs w:val="22"/>
                <w:lang w:val="en-US" w:eastAsia="zh-CN" w:bidi="ar-SA"/>
              </w:rPr>
              <w:t>包含但不限于</w:t>
            </w:r>
            <w:r>
              <w:rPr>
                <w:bCs/>
                <w:sz w:val="21"/>
                <w:szCs w:val="22"/>
                <w:lang w:val="en-US" w:eastAsia="zh-CN" w:bidi="ar-SA"/>
              </w:rPr>
              <w:t>养殖品种、养殖周期、进排水习惯、水文情况、污染物负荷等，通过走访、分析和计算制订项目实施技术方案，情况详实，影像清晰，分析数据详尽、计算准确可行</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Cs w:val="22"/>
                <w:lang w:val="en-US" w:eastAsia="zh-CN"/>
              </w:rPr>
              <w:t>3</w:t>
            </w:r>
            <w:r>
              <w:rPr>
                <w:bCs/>
                <w:szCs w:val="22"/>
                <w:lang w:val="en-US" w:eastAsia="zh-CN"/>
              </w:rPr>
              <w:t>、</w:t>
            </w:r>
            <w:r>
              <w:rPr>
                <w:bCs/>
                <w:szCs w:val="22"/>
              </w:rPr>
              <w:t>项目实施管理方案：投标人应制订项目实施管理方案，实施管理方案科学全面、针对性强、合理可行，进度计划安排满足招标文件工期设置要求，安排合理、进度安排得当、节点控制措施科学合理。</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4</w:t>
            </w:r>
            <w:r>
              <w:rPr>
                <w:bCs/>
                <w:sz w:val="21"/>
                <w:szCs w:val="22"/>
                <w:lang w:val="en-US" w:eastAsia="zh-CN" w:bidi="ar-SA"/>
              </w:rPr>
              <w:t>、</w:t>
            </w:r>
            <w:r>
              <w:rPr>
                <w:bCs/>
                <w:sz w:val="21"/>
                <w:szCs w:val="22"/>
                <w:lang w:val="en-US" w:eastAsia="zh-CN" w:bidi="ar-SA"/>
              </w:rPr>
              <w:t>项目运维方案：投标人应制订项目运维方案，运营维护、管理方案合理，措施充分，成本可控，并对技术力量和管理能力提出要求，保证治理体系得到长期有效的使用。</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Cs/>
                <w:sz w:val="21"/>
                <w:szCs w:val="22"/>
                <w:highlight w:val="none"/>
                <w:lang w:val="en-US" w:eastAsia="zh-CN" w:bidi="ar-SA"/>
              </w:rPr>
            </w:pPr>
            <w:r>
              <w:rPr>
                <w:bCs/>
                <w:sz w:val="21"/>
                <w:szCs w:val="22"/>
                <w:lang w:val="en-US" w:eastAsia="zh-CN" w:bidi="ar-SA"/>
              </w:rPr>
              <w:t>项目实施风险预案：投标人应对项目施工中重难点和风险进行调研和分析，给出对策建议；建议应结合现场调研进行阐述，影像清晰、图文详实、措施可行。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szCs w:val="21"/>
                <w:lang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方案加盖公章上传，不提供不得分。</w:t>
            </w:r>
          </w:p>
          <w:p>
            <w:pPr>
              <w:pStyle w:val="Normal"/>
              <w:widowControl w:val="false"/>
              <w:jc w:val="left"/>
              <w:rPr>
                <w:rFonts w:ascii="宋体" w:hAnsi="宋体" w:eastAsia="宋体"/>
                <w:szCs w:val="21"/>
                <w:lang w:val="en-US" w:eastAsia="zh-CN"/>
              </w:rPr>
            </w:pPr>
            <w:r>
              <w:rPr>
                <w:rFonts w:ascii="宋体" w:hAnsi="宋体" w:cs="宋体"/>
                <w:b/>
                <w:bCs w:val="false"/>
                <w:szCs w:val="21"/>
              </w:rPr>
              <w:t>评标委员会按上列评分因素和评分标准对</w:t>
            </w:r>
            <w:r>
              <w:rPr>
                <w:rFonts w:ascii="宋体" w:hAnsi="宋体" w:cs="宋体"/>
                <w:b/>
                <w:bCs w:val="false"/>
                <w:szCs w:val="21"/>
                <w:lang w:eastAsia="zh-CN"/>
              </w:rPr>
              <w:t>供应商提供的方案</w:t>
            </w:r>
            <w:r>
              <w:rPr>
                <w:rFonts w:ascii="宋体" w:hAnsi="宋体" w:cs="宋体"/>
                <w:b/>
                <w:bCs w:val="false"/>
                <w:szCs w:val="21"/>
              </w:rPr>
              <w:t>进行评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cs="宋体"/>
                <w:bCs/>
                <w:szCs w:val="21"/>
                <w:lang w:eastAsia="zh-CN"/>
              </w:rPr>
              <w:t>企业业绩</w:t>
            </w:r>
            <w:r>
              <w:rPr>
                <w:rFonts w:cs="宋体" w:ascii="宋体" w:hAnsi="宋体"/>
                <w:bCs/>
                <w:szCs w:val="21"/>
                <w:lang w:val="en-US" w:eastAsia="zh-CN"/>
              </w:rPr>
              <w:t>6</w:t>
            </w:r>
            <w:r>
              <w:rPr>
                <w:rFonts w:ascii="宋体" w:hAnsi="宋体" w:cs="宋体"/>
                <w:bCs/>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lang w:eastAsia="zh-CN"/>
              </w:rPr>
              <w:t>供应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具有类似池塘养殖尾水处理</w:t>
            </w:r>
            <w:r>
              <w:rPr>
                <w:rFonts w:ascii="宋体" w:hAnsi="宋体" w:cs="宋体"/>
                <w:bCs/>
                <w:szCs w:val="22"/>
                <w:lang w:eastAsia="zh-CN"/>
              </w:rPr>
              <w:t>、</w:t>
            </w:r>
            <w:r>
              <w:rPr>
                <w:rFonts w:ascii="宋体" w:hAnsi="宋体" w:cs="宋体"/>
                <w:bCs/>
                <w:szCs w:val="22"/>
              </w:rPr>
              <w:t>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3</w:t>
            </w:r>
            <w:r>
              <w:rPr>
                <w:rFonts w:ascii="宋体" w:hAnsi="宋体" w:cs="宋体"/>
                <w:bCs/>
                <w:szCs w:val="22"/>
              </w:rPr>
              <w:t>分，最高得</w:t>
            </w:r>
            <w:r>
              <w:rPr>
                <w:rFonts w:cs="宋体" w:ascii="宋体" w:hAnsi="宋体"/>
                <w:bCs/>
                <w:szCs w:val="22"/>
                <w:lang w:val="en-US" w:eastAsia="zh-CN"/>
              </w:rPr>
              <w:t>6</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3"/>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w:t>
            </w:r>
            <w:r>
              <w:rPr>
                <w:rFonts w:ascii="宋体" w:hAnsi="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cs="宋体"/>
                <w:bCs/>
                <w:szCs w:val="21"/>
                <w:highlight w:val="none"/>
                <w:lang w:val="en-US" w:eastAsia="zh-CN"/>
              </w:rPr>
            </w:pPr>
            <w:r>
              <w:rPr>
                <w:rFonts w:ascii="宋体" w:hAnsi="宋体" w:cs="宋体"/>
                <w:bCs/>
                <w:szCs w:val="21"/>
                <w:lang w:eastAsia="zh-CN"/>
              </w:rPr>
              <w:t>项目经理业绩</w:t>
            </w:r>
            <w:r>
              <w:rPr>
                <w:rFonts w:cs="宋体" w:ascii="宋体" w:hAnsi="宋体"/>
                <w:bCs/>
                <w:szCs w:val="21"/>
                <w:lang w:val="en-US" w:eastAsia="zh-CN"/>
              </w:rPr>
              <w:t>4</w:t>
            </w:r>
            <w:r>
              <w:rPr>
                <w:rFonts w:ascii="宋体" w:hAnsi="宋体" w:cs="宋体"/>
                <w:bCs/>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val="false"/>
                <w:szCs w:val="22"/>
                <w:highlight w:val="none"/>
                <w:lang w:val="en-US" w:eastAsia="zh-CN"/>
              </w:rPr>
            </w:pPr>
            <w:r>
              <w:rPr>
                <w:rFonts w:ascii="宋体" w:hAnsi="宋体" w:cs="宋体"/>
                <w:bCs/>
                <w:szCs w:val="22"/>
                <w:lang w:eastAsia="zh-CN"/>
              </w:rPr>
              <w:t>供应商拟派的项目经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w:t>
            </w:r>
            <w:r>
              <w:rPr>
                <w:rFonts w:ascii="宋体" w:hAnsi="宋体" w:cs="宋体"/>
                <w:bCs/>
                <w:szCs w:val="22"/>
                <w:lang w:eastAsia="zh-CN"/>
              </w:rPr>
              <w:t>承担过</w:t>
            </w:r>
            <w:r>
              <w:rPr>
                <w:rFonts w:ascii="宋体" w:hAnsi="宋体" w:cs="宋体"/>
                <w:bCs/>
                <w:szCs w:val="22"/>
              </w:rPr>
              <w:t>类似池塘养殖尾水处理、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2</w:t>
            </w:r>
            <w:r>
              <w:rPr>
                <w:rFonts w:ascii="宋体" w:hAnsi="宋体" w:cs="宋体"/>
                <w:bCs/>
                <w:szCs w:val="22"/>
              </w:rPr>
              <w:t>分，最高得</w:t>
            </w:r>
            <w:r>
              <w:rPr>
                <w:rFonts w:cs="宋体" w:ascii="宋体" w:hAnsi="宋体"/>
                <w:bCs/>
                <w:szCs w:val="22"/>
                <w:lang w:val="en-US" w:eastAsia="zh-CN"/>
              </w:rPr>
              <w:t>4</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r>
              <w:rPr>
                <w:rFonts w:ascii="宋体" w:hAnsi="宋体" w:cs="宋体"/>
                <w:b/>
                <w:bCs w:val="false"/>
                <w:szCs w:val="22"/>
                <w:lang w:val="en-US" w:eastAsia="zh-CN"/>
              </w:rPr>
              <w:t>（项目经理业绩与企业业绩为同一个的不重复加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施工合同材料上需表现出项目经理名字）</w:t>
            </w:r>
            <w:r>
              <w:rPr>
                <w:rFonts w:ascii="宋体" w:hAnsi="宋体" w:cs="宋体"/>
                <w:b/>
                <w:bCs w:val="false"/>
                <w:szCs w:val="22"/>
              </w:rPr>
              <w:t>。</w:t>
            </w:r>
          </w:p>
          <w:p>
            <w:pPr>
              <w:pStyle w:val="Style13"/>
              <w:widowControl w:val="false"/>
              <w:numPr>
                <w:ilvl w:val="0"/>
                <w:numId w:val="0"/>
              </w:numPr>
              <w:spacing w:lineRule="exact" w:line="360"/>
              <w:ind w:left="0" w:hanging="0"/>
              <w:rPr>
                <w:rFonts w:ascii="宋体" w:hAnsi="宋体" w:cs="宋体"/>
                <w:b/>
                <w:b/>
                <w:bCs w:val="false"/>
                <w:szCs w:val="22"/>
                <w:highlight w:val="none"/>
                <w:lang w:val="en-US"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1" w:name="_Toc11567_WPSOffice_Level1"/>
      <w:bookmarkEnd w:id="81"/>
      <w:r>
        <w:rPr>
          <w:rFonts w:cs="宋体" w:ascii="宋体" w:hAnsi="宋体"/>
          <w:b/>
          <w:bCs/>
          <w:sz w:val="36"/>
          <w:szCs w:val="36"/>
          <w:lang w:val="en-US" w:eastAsia="zh-CN"/>
        </w:rPr>
        <w:t xml:space="preserve">   </w:t>
      </w:r>
      <w:bookmarkStart w:id="82" w:name="_Toc26554097"/>
      <w:bookmarkStart w:id="83" w:name="_Toc61149622"/>
      <w:bookmarkStart w:id="84" w:name="_Toc23828480"/>
      <w:bookmarkStart w:id="85" w:name="_Toc8745_WPSOffice_Level1"/>
      <w:bookmarkEnd w:id="79"/>
      <w:bookmarkEnd w:id="80"/>
      <w:r>
        <w:rPr>
          <w:rFonts w:cs="宋体" w:ascii="宋体" w:hAnsi="宋体"/>
          <w:b/>
          <w:bCs/>
          <w:sz w:val="36"/>
          <w:szCs w:val="36"/>
          <w:lang w:val="en-US" w:eastAsia="zh-CN"/>
        </w:rPr>
        <w:t xml:space="preserve"> </w:t>
      </w:r>
      <w:bookmarkStart w:id="86"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31290"/>
      <w:bookmarkStart w:id="88" w:name="_Toc30862"/>
      <w:bookmarkStart w:id="89"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0" w:name="_Toc5492"/>
      <w:bookmarkStart w:id="91" w:name="_Toc8766"/>
      <w:bookmarkStart w:id="92"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5492"/>
      <w:bookmarkStart w:id="94" w:name="_Toc8766"/>
      <w:bookmarkStart w:id="95" w:name="_Toc11087"/>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8">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6" w:name="_Toc504153342"/>
      <w:r>
        <w:rPr>
          <w:b w:val="false"/>
        </w:rPr>
        <w:t xml:space="preserve"> </w:t>
      </w:r>
      <w:r>
        <w:rPr>
          <w:szCs w:val="44"/>
        </w:rPr>
        <w:t>第一部分 合同协议书</w:t>
      </w:r>
      <w:bookmarkEnd w:id="96"/>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97" w:name="_Toc351203481"/>
      <w:r>
        <w:rPr>
          <w:b w:val="false"/>
          <w:sz w:val="24"/>
        </w:rPr>
        <w:t>一、工程概况</w:t>
      </w:r>
      <w:bookmarkEnd w:id="97"/>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eastAsia="宋体"/>
          <w:sz w:val="24"/>
          <w:lang w:eastAsia="zh-CN"/>
        </w:rPr>
      </w:pPr>
      <w:r>
        <w:rPr>
          <w:rFonts w:ascii="宋体" w:hAnsi="宋体"/>
          <w:bCs/>
          <w:sz w:val="24"/>
        </w:rPr>
        <w:t>6.</w:t>
      </w:r>
      <w:r>
        <w:rPr>
          <w:rFonts w:ascii="宋体" w:hAnsi="宋体"/>
          <w:bCs/>
          <w:sz w:val="24"/>
        </w:rPr>
        <w:t>工程承包范围：</w:t>
      </w:r>
      <w:r>
        <w:rPr>
          <w:rFonts w:ascii="宋体" w:hAnsi="宋体"/>
          <w:sz w:val="24"/>
          <w:u w:val="single"/>
        </w:rPr>
        <w:t xml:space="preserve">  </w:t>
      </w:r>
      <w:r>
        <w:rPr>
          <w:rFonts w:ascii="宋体" w:hAnsi="宋体"/>
          <w:sz w:val="24"/>
          <w:u w:val="none"/>
          <w:lang w:eastAsia="zh-CN"/>
        </w:rPr>
        <w:t>。</w:t>
      </w:r>
    </w:p>
    <w:p>
      <w:pPr>
        <w:pStyle w:val="4"/>
        <w:spacing w:lineRule="exact" w:line="400" w:before="280" w:after="0"/>
        <w:ind w:left="0" w:hanging="0"/>
        <w:rPr>
          <w:b w:val="false"/>
          <w:b w:val="false"/>
          <w:sz w:val="24"/>
        </w:rPr>
      </w:pPr>
      <w:bookmarkStart w:id="98" w:name="_Toc351203482"/>
      <w:r>
        <w:rPr>
          <w:b w:val="false"/>
          <w:sz w:val="24"/>
        </w:rPr>
        <w:t>二、合同工期</w:t>
      </w:r>
      <w:bookmarkEnd w:id="98"/>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en-US" w:eastAsia="zh-CN"/>
        </w:rPr>
        <w:t>60</w:t>
      </w:r>
      <w:r>
        <w:rPr>
          <w:rFonts w:ascii="宋体" w:hAnsi="宋体"/>
          <w:sz w:val="24"/>
        </w:rPr>
        <w:t>天。工期总日历天数与根据前述计划开竣工日期计算的工期天数不一致的，以工期总日历天数为准。</w:t>
      </w:r>
    </w:p>
    <w:p>
      <w:pPr>
        <w:pStyle w:val="4"/>
        <w:spacing w:lineRule="exact" w:line="400" w:before="280" w:after="0"/>
        <w:ind w:left="0" w:hanging="0"/>
        <w:rPr>
          <w:sz w:val="24"/>
        </w:rPr>
      </w:pPr>
      <w:bookmarkStart w:id="99" w:name="_Toc351203483"/>
      <w:r>
        <w:rPr>
          <w:b w:val="false"/>
          <w:sz w:val="24"/>
        </w:rPr>
        <w:t>三、质量标准</w:t>
      </w:r>
      <w:bookmarkEnd w:id="99"/>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0" w:name="_Toc351203484"/>
      <w:r>
        <w:rPr>
          <w:b w:val="false"/>
          <w:sz w:val="24"/>
        </w:rPr>
        <w:t>四、签约合同价与合同价格形式</w:t>
      </w:r>
      <w:bookmarkEnd w:id="100"/>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1" w:name="_Toc351203485"/>
      <w:r>
        <w:rPr>
          <w:b w:val="false"/>
          <w:sz w:val="24"/>
        </w:rPr>
        <w:t>五、</w:t>
      </w:r>
      <w:bookmarkEnd w:id="101"/>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2" w:name="_Toc351203486"/>
      <w:r>
        <w:rPr>
          <w:b w:val="false"/>
          <w:sz w:val="24"/>
        </w:rPr>
        <w:t>六、合同文件构成</w:t>
      </w:r>
      <w:bookmarkEnd w:id="102"/>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3" w:name="_Toc351203487"/>
      <w:r>
        <w:rPr>
          <w:b w:val="false"/>
          <w:sz w:val="24"/>
        </w:rPr>
        <w:t>七、承诺</w:t>
      </w:r>
      <w:bookmarkEnd w:id="103"/>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4" w:name="_Toc351203488"/>
      <w:r>
        <w:rPr>
          <w:b w:val="false"/>
          <w:sz w:val="24"/>
          <w:lang w:val="en-US" w:eastAsia="zh-CN"/>
        </w:rPr>
        <w:t>八</w:t>
      </w:r>
      <w:r>
        <w:rPr>
          <w:b w:val="false"/>
          <w:sz w:val="24"/>
        </w:rPr>
        <w:t>、词语含义</w:t>
      </w:r>
      <w:bookmarkEnd w:id="104"/>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5" w:name="_Toc351203489"/>
      <w:r>
        <w:rPr>
          <w:b w:val="false"/>
          <w:sz w:val="24"/>
          <w:lang w:val="en-US" w:eastAsia="zh-CN"/>
        </w:rPr>
        <w:t>九</w:t>
      </w:r>
      <w:r>
        <w:rPr>
          <w:b w:val="false"/>
          <w:sz w:val="24"/>
        </w:rPr>
        <w:t>、签订时间</w:t>
      </w:r>
      <w:bookmarkEnd w:id="105"/>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6" w:name="_Toc351203490"/>
      <w:r>
        <w:rPr>
          <w:b w:val="false"/>
          <w:sz w:val="24"/>
        </w:rPr>
        <w:t>十、签订地点</w:t>
      </w:r>
      <w:bookmarkEnd w:id="106"/>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07" w:name="_Toc351203491"/>
      <w:r>
        <w:rPr>
          <w:b w:val="false"/>
          <w:sz w:val="24"/>
        </w:rPr>
        <w:t>十</w:t>
      </w:r>
      <w:r>
        <w:rPr>
          <w:b w:val="false"/>
          <w:sz w:val="24"/>
          <w:lang w:val="en-US" w:eastAsia="zh-CN"/>
        </w:rPr>
        <w:t>一</w:t>
      </w:r>
      <w:r>
        <w:rPr>
          <w:b w:val="false"/>
          <w:sz w:val="24"/>
        </w:rPr>
        <w:t>、补充协议</w:t>
      </w:r>
      <w:bookmarkEnd w:id="107"/>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08" w:name="_Toc351203492"/>
      <w:r>
        <w:rPr>
          <w:b w:val="false"/>
          <w:sz w:val="24"/>
        </w:rPr>
        <w:t>十</w:t>
      </w:r>
      <w:r>
        <w:rPr>
          <w:b w:val="false"/>
          <w:sz w:val="24"/>
          <w:lang w:val="en-US" w:eastAsia="zh-CN"/>
        </w:rPr>
        <w:t>二</w:t>
      </w:r>
      <w:r>
        <w:rPr>
          <w:b w:val="false"/>
          <w:sz w:val="24"/>
        </w:rPr>
        <w:t>、合同生效</w:t>
      </w:r>
      <w:bookmarkEnd w:id="108"/>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09" w:name="_Toc351203493"/>
      <w:r>
        <w:rPr>
          <w:b w:val="false"/>
          <w:sz w:val="24"/>
        </w:rPr>
        <w:t>十</w:t>
      </w:r>
      <w:r>
        <w:rPr>
          <w:b w:val="false"/>
          <w:sz w:val="24"/>
          <w:lang w:val="en-US" w:eastAsia="zh-CN"/>
        </w:rPr>
        <w:t>三</w:t>
      </w:r>
      <w:r>
        <w:rPr>
          <w:b w:val="false"/>
          <w:sz w:val="24"/>
        </w:rPr>
        <w:t>、合同份数</w:t>
      </w:r>
      <w:bookmarkEnd w:id="109"/>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ind w:firstLine="840"/>
        <w:jc w:val="both"/>
        <w:rPr>
          <w:rFonts w:ascii="宋体" w:hAnsi="宋体" w:eastAsia="宋体"/>
          <w:b w:val="false"/>
          <w:b w:val="false"/>
          <w:bCs/>
          <w:color w:val="000000"/>
          <w:sz w:val="28"/>
          <w:szCs w:val="40"/>
          <w:lang w:val="en-US" w:eastAsia="zh-CN"/>
        </w:rPr>
      </w:pPr>
      <w:r>
        <w:rPr>
          <w:rFonts w:ascii="宋体" w:hAnsi="宋体"/>
          <w:b w:val="false"/>
          <w:bCs/>
          <w:color w:val="000000"/>
          <w:sz w:val="28"/>
          <w:szCs w:val="40"/>
          <w:lang w:val="en-US" w:eastAsia="zh-CN"/>
        </w:rPr>
        <w:t>日  期：</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1</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1</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0" w:name="_Toc297123556"/>
      <w:bookmarkStart w:id="111" w:name="_Toc296503211"/>
      <w:bookmarkStart w:id="112" w:name="_Toc303539163"/>
      <w:bookmarkStart w:id="113" w:name="_Toc292559921"/>
      <w:bookmarkStart w:id="114" w:name="_Toc297048397"/>
      <w:bookmarkStart w:id="115" w:name="_Toc296891251"/>
      <w:bookmarkStart w:id="116" w:name="_Toc296347210"/>
      <w:bookmarkStart w:id="117" w:name="_Toc296944550"/>
      <w:bookmarkStart w:id="118" w:name="_Toc300935006"/>
      <w:bookmarkStart w:id="119" w:name="_Toc296891039"/>
      <w:bookmarkStart w:id="120" w:name="_Toc297120511"/>
      <w:bookmarkStart w:id="121" w:name="_Toc296346712"/>
      <w:bookmarkStart w:id="122" w:name="_Toc297216215"/>
      <w:bookmarkStart w:id="123" w:name="_Toc292559416"/>
      <w:bookmarkStart w:id="124" w:name="_Toc351203633"/>
      <w:r>
        <w:rPr>
          <w:b w:val="false"/>
          <w:sz w:val="24"/>
        </w:rPr>
        <w:t>1</w:t>
      </w:r>
      <w:bookmarkStart w:id="125" w:name="_Toc292559866"/>
      <w:bookmarkStart w:id="126" w:name="_Toc296944495"/>
      <w:bookmarkStart w:id="127" w:name="_Toc296891196"/>
      <w:bookmarkStart w:id="128" w:name="_Toc292559361"/>
      <w:bookmarkStart w:id="129" w:name="_Toc297048342"/>
      <w:bookmarkStart w:id="130" w:name="_Toc296347155"/>
      <w:bookmarkStart w:id="131" w:name="_Toc297120456"/>
      <w:bookmarkStart w:id="132" w:name="_Toc296346657"/>
      <w:bookmarkStart w:id="133" w:name="_Toc296503156"/>
      <w:bookmarkStart w:id="134" w:name="_Toc296890984"/>
      <w:r>
        <w:rPr>
          <w:b w:val="false"/>
          <w:sz w:val="24"/>
        </w:rPr>
        <w:t xml:space="preserve">. </w:t>
      </w:r>
      <w:r>
        <w:rPr>
          <w:b w:val="false"/>
          <w:sz w:val="24"/>
        </w:rPr>
        <w:t>一般约定</w:t>
      </w:r>
      <w:bookmarkEnd w:id="124"/>
    </w:p>
    <w:p>
      <w:pPr>
        <w:pStyle w:val="Normal"/>
        <w:numPr>
          <w:ilvl w:val="0"/>
          <w:numId w:val="0"/>
        </w:numPr>
        <w:spacing w:lineRule="exact" w:line="400"/>
        <w:ind w:firstLine="480"/>
        <w:outlineLvl w:val="0"/>
        <w:rPr>
          <w:rFonts w:ascii="宋体" w:hAnsi="宋体"/>
          <w:sz w:val="24"/>
        </w:rPr>
      </w:pPr>
      <w:bookmarkStart w:id="135" w:name="_Toc7580"/>
      <w:bookmarkStart w:id="136" w:name="_Toc16765"/>
      <w:bookmarkStart w:id="137" w:name="_Toc25598"/>
      <w:bookmarkEnd w:id="125"/>
      <w:bookmarkEnd w:id="126"/>
      <w:bookmarkEnd w:id="127"/>
      <w:bookmarkEnd w:id="128"/>
      <w:bookmarkEnd w:id="129"/>
      <w:bookmarkEnd w:id="130"/>
      <w:bookmarkEnd w:id="131"/>
      <w:bookmarkEnd w:id="132"/>
      <w:bookmarkEnd w:id="133"/>
      <w:bookmarkEnd w:id="134"/>
      <w:r>
        <w:rPr>
          <w:rFonts w:ascii="宋体" w:hAnsi="宋体"/>
          <w:sz w:val="24"/>
        </w:rPr>
        <w:t xml:space="preserve">1.1 </w:t>
      </w:r>
      <w:r>
        <w:rPr>
          <w:rFonts w:ascii="宋体" w:hAnsi="宋体"/>
          <w:sz w:val="24"/>
        </w:rPr>
        <w:t>词语定义</w:t>
      </w:r>
      <w:bookmarkEnd w:id="135"/>
      <w:bookmarkEnd w:id="136"/>
      <w:bookmarkEnd w:id="137"/>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38" w:name="_Toc6136"/>
      <w:bookmarkStart w:id="139" w:name="_Toc6965"/>
      <w:bookmarkStart w:id="140" w:name="_Toc14154"/>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1" w:name="_Toc13697"/>
      <w:bookmarkStart w:id="142" w:name="_Toc9015"/>
      <w:bookmarkStart w:id="143" w:name="_Toc30333"/>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numPr>
          <w:ilvl w:val="0"/>
          <w:numId w:val="0"/>
        </w:numPr>
        <w:spacing w:lineRule="exact" w:line="400"/>
        <w:ind w:firstLine="480"/>
        <w:outlineLvl w:val="0"/>
        <w:rPr>
          <w:rFonts w:ascii="宋体" w:hAnsi="宋体"/>
          <w:sz w:val="24"/>
        </w:rPr>
      </w:pPr>
      <w:bookmarkStart w:id="144" w:name="_Toc14868"/>
      <w:bookmarkStart w:id="145" w:name="_Toc18119"/>
      <w:bookmarkStart w:id="146" w:name="_Toc23373"/>
      <w:r>
        <w:rPr>
          <w:rFonts w:ascii="宋体" w:hAnsi="宋体"/>
          <w:sz w:val="24"/>
        </w:rPr>
        <w:t xml:space="preserve">1.5 </w:t>
      </w:r>
      <w:r>
        <w:rPr>
          <w:rFonts w:ascii="宋体" w:hAnsi="宋体"/>
          <w:sz w:val="24"/>
        </w:rPr>
        <w:t>合同文件的优先顺序</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7315"/>
      <w:bookmarkStart w:id="148" w:name="_Toc26153"/>
      <w:bookmarkStart w:id="149"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29524"/>
      <w:bookmarkStart w:id="151" w:name="_Toc17616"/>
      <w:bookmarkStart w:id="152" w:name="_Toc17634"/>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3" w:name="_Toc6925"/>
      <w:bookmarkStart w:id="154" w:name="_Toc15087"/>
      <w:bookmarkStart w:id="155" w:name="_Toc5719"/>
      <w:r>
        <w:rPr>
          <w:rFonts w:ascii="宋体" w:hAnsi="宋体"/>
          <w:sz w:val="24"/>
        </w:rPr>
        <w:t xml:space="preserve">1.6.1 </w:t>
      </w:r>
      <w:r>
        <w:rPr>
          <w:rFonts w:ascii="宋体" w:hAnsi="宋体"/>
          <w:sz w:val="24"/>
        </w:rPr>
        <w:t>图纸的提供</w:t>
      </w:r>
      <w:bookmarkEnd w:id="153"/>
      <w:bookmarkEnd w:id="154"/>
      <w:bookmarkEnd w:id="155"/>
    </w:p>
    <w:p>
      <w:pPr>
        <w:pStyle w:val="Normal"/>
        <w:numPr>
          <w:ilvl w:val="0"/>
          <w:numId w:val="0"/>
        </w:numPr>
        <w:spacing w:lineRule="exact" w:line="400"/>
        <w:ind w:firstLine="480"/>
        <w:outlineLvl w:val="0"/>
        <w:rPr>
          <w:rFonts w:ascii="宋体" w:hAnsi="宋体"/>
          <w:sz w:val="24"/>
        </w:rPr>
      </w:pPr>
      <w:bookmarkStart w:id="156" w:name="_Toc17064"/>
      <w:bookmarkStart w:id="157" w:name="_Toc22457"/>
      <w:bookmarkStart w:id="158"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2610"/>
      <w:bookmarkStart w:id="160" w:name="_Toc29708"/>
      <w:bookmarkStart w:id="161" w:name="_Toc29596"/>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26738"/>
      <w:bookmarkStart w:id="163" w:name="_Toc14857"/>
      <w:bookmarkStart w:id="164" w:name="_Toc29933"/>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10738"/>
      <w:bookmarkStart w:id="166" w:name="_Toc8008"/>
      <w:bookmarkStart w:id="167" w:name="_Toc9963"/>
      <w:r>
        <w:rPr>
          <w:rFonts w:ascii="宋体" w:hAnsi="宋体"/>
          <w:sz w:val="24"/>
        </w:rPr>
        <w:t xml:space="preserve">1.6.4 </w:t>
      </w:r>
      <w:r>
        <w:rPr>
          <w:rFonts w:ascii="宋体" w:hAnsi="宋体"/>
          <w:sz w:val="24"/>
        </w:rPr>
        <w:t>承包人文件</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30142"/>
      <w:bookmarkStart w:id="169" w:name="_Toc7258"/>
      <w:bookmarkStart w:id="170"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7082"/>
      <w:bookmarkStart w:id="172" w:name="_Toc4813"/>
      <w:bookmarkStart w:id="173" w:name="_Toc29831"/>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23918"/>
      <w:bookmarkStart w:id="175" w:name="_Toc848"/>
      <w:bookmarkStart w:id="176" w:name="_Toc14137"/>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8205"/>
      <w:bookmarkStart w:id="178" w:name="_Toc28582"/>
      <w:bookmarkStart w:id="179"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5284"/>
      <w:bookmarkStart w:id="181" w:name="_Toc383"/>
      <w:bookmarkStart w:id="182" w:name="_Toc21531"/>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5001"/>
      <w:bookmarkStart w:id="184" w:name="_Toc2918"/>
      <w:bookmarkStart w:id="185" w:name="_Toc24092"/>
      <w:r>
        <w:rPr>
          <w:rFonts w:ascii="宋体" w:hAnsi="宋体"/>
          <w:sz w:val="24"/>
        </w:rPr>
        <w:t xml:space="preserve">1.6.5 </w:t>
      </w:r>
      <w:r>
        <w:rPr>
          <w:rFonts w:ascii="宋体" w:hAnsi="宋体"/>
          <w:sz w:val="24"/>
        </w:rPr>
        <w:t>现场图纸准备</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3479"/>
      <w:bookmarkStart w:id="187" w:name="_Toc3280"/>
      <w:bookmarkStart w:id="188" w:name="_Toc1941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23165"/>
      <w:bookmarkStart w:id="190" w:name="_Toc17595"/>
      <w:bookmarkStart w:id="191" w:name="_Toc5791"/>
      <w:r>
        <w:rPr>
          <w:rFonts w:ascii="宋体" w:hAnsi="宋体"/>
          <w:sz w:val="24"/>
        </w:rPr>
        <w:t xml:space="preserve">1.7 </w:t>
      </w:r>
      <w:r>
        <w:rPr>
          <w:rFonts w:ascii="宋体" w:hAnsi="宋体"/>
          <w:sz w:val="24"/>
        </w:rPr>
        <w:t>联络</w:t>
      </w:r>
      <w:bookmarkEnd w:id="189"/>
      <w:bookmarkEnd w:id="190"/>
      <w:bookmarkEnd w:id="191"/>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2" w:name="_Toc300934943"/>
      <w:bookmarkStart w:id="193" w:name="_Toc303539100"/>
      <w:bookmarkStart w:id="194" w:name="_Toc312677986"/>
      <w:bookmarkStart w:id="195" w:name="_Toc304295521"/>
      <w:bookmarkStart w:id="196" w:name="_Toc318581155"/>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2"/>
      <w:bookmarkEnd w:id="193"/>
      <w:bookmarkEnd w:id="194"/>
      <w:bookmarkEnd w:id="195"/>
      <w:bookmarkEnd w:id="196"/>
      <w:r>
        <w:rPr>
          <w:rFonts w:ascii="宋体" w:hAnsi="宋体"/>
          <w:sz w:val="24"/>
        </w:rPr>
        <w:t>1</w:t>
      </w:r>
      <w:bookmarkStart w:id="197" w:name="_Toc303539101"/>
      <w:bookmarkStart w:id="198" w:name="_Toc312677987"/>
      <w:bookmarkStart w:id="199" w:name="_Toc304295522"/>
      <w:bookmarkStart w:id="200" w:name="_Toc300934944"/>
      <w:bookmarkStart w:id="201" w:name="_Toc318581156"/>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2"/>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3"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4" w:name="_Toc297048343"/>
      <w:bookmarkStart w:id="205" w:name="_Toc296891197"/>
      <w:bookmarkStart w:id="206" w:name="_Toc296944496"/>
      <w:bookmarkStart w:id="207" w:name="_Toc296503157"/>
      <w:bookmarkStart w:id="208" w:name="_Toc296347156"/>
      <w:bookmarkStart w:id="209" w:name="_Toc292559867"/>
      <w:bookmarkStart w:id="210" w:name="_Toc292559362"/>
      <w:bookmarkStart w:id="211" w:name="_Toc296890985"/>
      <w:bookmarkStart w:id="212" w:name="_Toc297120457"/>
      <w:bookmarkStart w:id="213" w:name="_Toc296346658"/>
      <w:r>
        <w:rPr>
          <w:b w:val="false"/>
          <w:sz w:val="24"/>
        </w:rPr>
        <w:t xml:space="preserve">. </w:t>
      </w:r>
      <w:r>
        <w:rPr>
          <w:b w:val="false"/>
          <w:sz w:val="24"/>
        </w:rPr>
        <w:t>发包人</w:t>
      </w:r>
      <w:bookmarkEnd w:id="203"/>
    </w:p>
    <w:p>
      <w:pPr>
        <w:pStyle w:val="Normal"/>
        <w:numPr>
          <w:ilvl w:val="0"/>
          <w:numId w:val="0"/>
        </w:numPr>
        <w:spacing w:lineRule="exact" w:line="400"/>
        <w:ind w:firstLine="480"/>
        <w:outlineLvl w:val="0"/>
        <w:rPr>
          <w:rFonts w:ascii="宋体" w:hAnsi="宋体"/>
          <w:sz w:val="24"/>
        </w:rPr>
      </w:pPr>
      <w:bookmarkStart w:id="214" w:name="_Toc16083"/>
      <w:bookmarkStart w:id="215" w:name="_Toc4713"/>
      <w:bookmarkStart w:id="216" w:name="_Toc17408"/>
      <w:bookmarkEnd w:id="204"/>
      <w:bookmarkEnd w:id="205"/>
      <w:bookmarkEnd w:id="206"/>
      <w:bookmarkEnd w:id="207"/>
      <w:bookmarkEnd w:id="208"/>
      <w:bookmarkEnd w:id="209"/>
      <w:bookmarkEnd w:id="210"/>
      <w:bookmarkEnd w:id="211"/>
      <w:bookmarkEnd w:id="212"/>
      <w:bookmarkEnd w:id="213"/>
      <w:r>
        <w:rPr>
          <w:rFonts w:ascii="宋体" w:hAnsi="宋体"/>
          <w:sz w:val="24"/>
        </w:rPr>
        <w:t xml:space="preserve">2.2 </w:t>
      </w:r>
      <w:r>
        <w:rPr>
          <w:rFonts w:ascii="宋体" w:hAnsi="宋体"/>
          <w:sz w:val="24"/>
        </w:rPr>
        <w:t>发包人代表</w:t>
      </w:r>
      <w:bookmarkEnd w:id="214"/>
      <w:bookmarkEnd w:id="215"/>
      <w:bookmarkEnd w:id="216"/>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spacing w:lineRule="exact" w:line="400"/>
        <w:ind w:firstLine="480"/>
        <w:rPr>
          <w:rFonts w:ascii="宋体" w:hAnsi="宋体"/>
          <w:sz w:val="24"/>
          <w:u w:val="single"/>
        </w:rPr>
      </w:pPr>
      <w:r>
        <w:rPr>
          <w:rFonts w:ascii="宋体" w:hAnsi="宋体"/>
          <w:sz w:val="24"/>
        </w:rPr>
        <w:t>3</w:t>
      </w:r>
      <w:bookmarkStart w:id="218" w:name="_Toc296890986"/>
      <w:bookmarkStart w:id="219" w:name="_Toc292559363"/>
      <w:bookmarkStart w:id="220" w:name="_Toc296503158"/>
      <w:bookmarkStart w:id="221" w:name="_Toc297120458"/>
      <w:bookmarkStart w:id="222" w:name="_Toc296944497"/>
      <w:bookmarkStart w:id="223" w:name="_Toc296891198"/>
      <w:bookmarkStart w:id="224" w:name="_Toc296347157"/>
      <w:bookmarkStart w:id="225" w:name="_Toc296346659"/>
      <w:bookmarkStart w:id="226" w:name="_Toc292559868"/>
      <w:bookmarkStart w:id="227" w:name="_Toc297048344"/>
      <w:r>
        <w:rPr>
          <w:rFonts w:ascii="宋体" w:hAnsi="宋体"/>
          <w:sz w:val="24"/>
        </w:rPr>
        <w:t xml:space="preserve">. </w:t>
      </w:r>
      <w:r>
        <w:rPr>
          <w:rFonts w:ascii="宋体" w:hAnsi="宋体"/>
          <w:sz w:val="24"/>
        </w:rPr>
        <w:t>承包人</w:t>
      </w:r>
      <w:bookmarkEnd w:id="217"/>
    </w:p>
    <w:p>
      <w:pPr>
        <w:pStyle w:val="Normal"/>
        <w:spacing w:lineRule="exact" w:line="400"/>
        <w:ind w:firstLine="480"/>
        <w:rPr>
          <w:rFonts w:ascii="宋体" w:hAnsi="宋体"/>
          <w:sz w:val="24"/>
        </w:rPr>
      </w:pPr>
      <w:bookmarkEnd w:id="218"/>
      <w:bookmarkEnd w:id="219"/>
      <w:bookmarkEnd w:id="220"/>
      <w:bookmarkEnd w:id="221"/>
      <w:bookmarkEnd w:id="222"/>
      <w:bookmarkEnd w:id="223"/>
      <w:bookmarkEnd w:id="224"/>
      <w:bookmarkEnd w:id="225"/>
      <w:bookmarkEnd w:id="226"/>
      <w:bookmarkEnd w:id="227"/>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r>
        <w:rPr>
          <w:rFonts w:ascii="宋体" w:hAnsi="宋体"/>
          <w:sz w:val="24"/>
          <w:lang w:eastAsia="zh-CN"/>
        </w:rPr>
        <w:t>（负责人）</w:t>
      </w:r>
      <w:r>
        <w:rPr>
          <w:rFonts w:ascii="宋体" w:hAnsi="宋体"/>
          <w:sz w:val="24"/>
        </w:rPr>
        <w:t>：</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28" w:name="_Toc296503159"/>
      <w:bookmarkStart w:id="229" w:name="_Toc300934945"/>
      <w:bookmarkStart w:id="230" w:name="_Toc296944498"/>
      <w:bookmarkStart w:id="231" w:name="_Toc292559364"/>
      <w:bookmarkStart w:id="232" w:name="_Toc297120459"/>
      <w:bookmarkStart w:id="233" w:name="_Toc297216151"/>
      <w:bookmarkStart w:id="234" w:name="_Toc296347158"/>
      <w:bookmarkStart w:id="235" w:name="_Toc312677988"/>
      <w:bookmarkStart w:id="236" w:name="_Toc296346660"/>
      <w:bookmarkStart w:id="237" w:name="_Toc297123492"/>
      <w:bookmarkStart w:id="238" w:name="_Toc303539102"/>
      <w:bookmarkStart w:id="239" w:name="_Toc304295523"/>
      <w:bookmarkStart w:id="240" w:name="_Toc292559869"/>
      <w:bookmarkStart w:id="241" w:name="_Toc296890987"/>
      <w:bookmarkStart w:id="242" w:name="_Toc297048345"/>
      <w:bookmarkStart w:id="243" w:name="_Toc296891199"/>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3</w:t>
      </w:r>
      <w:bookmarkStart w:id="244" w:name="_Toc318581158"/>
      <w:bookmarkStart w:id="245" w:name="_Toc312677989"/>
      <w:bookmarkStart w:id="246" w:name="_Toc296347159"/>
      <w:bookmarkStart w:id="247" w:name="_Toc296891200"/>
      <w:bookmarkStart w:id="248" w:name="_Toc303539103"/>
      <w:bookmarkStart w:id="249" w:name="_Toc297216152"/>
      <w:bookmarkStart w:id="250" w:name="_Toc297048346"/>
      <w:bookmarkStart w:id="251" w:name="_Toc296346661"/>
      <w:bookmarkStart w:id="252" w:name="_Toc297123493"/>
      <w:bookmarkStart w:id="253" w:name="_Toc297120460"/>
      <w:bookmarkStart w:id="254" w:name="_Toc296944499"/>
      <w:bookmarkStart w:id="255" w:name="_Toc296503160"/>
      <w:bookmarkStart w:id="256" w:name="_Toc292559365"/>
      <w:bookmarkStart w:id="257" w:name="_Toc300934946"/>
      <w:bookmarkStart w:id="258" w:name="_Toc296890988"/>
      <w:bookmarkStart w:id="259" w:name="_Toc292559870"/>
      <w:bookmarkStart w:id="260" w:name="_Toc304295524"/>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297120461"/>
      <w:bookmarkStart w:id="262" w:name="_Toc303539104"/>
      <w:bookmarkStart w:id="263" w:name="_Toc296347160"/>
      <w:bookmarkStart w:id="264" w:name="_Toc296890989"/>
      <w:bookmarkStart w:id="265" w:name="_Toc296891201"/>
      <w:bookmarkStart w:id="266" w:name="_Toc297216153"/>
      <w:bookmarkStart w:id="267" w:name="_Toc296503161"/>
      <w:bookmarkStart w:id="268" w:name="_Toc300934947"/>
      <w:bookmarkStart w:id="269" w:name="_Toc297048347"/>
      <w:bookmarkStart w:id="270" w:name="_Toc296944500"/>
      <w:bookmarkStart w:id="271" w:name="_Toc297123494"/>
      <w:bookmarkStart w:id="272" w:name="_Toc304295525"/>
      <w:bookmarkStart w:id="273" w:name="_Toc296346662"/>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rPr>
          <w:rFonts w:ascii="宋体" w:hAnsi="宋体"/>
          <w:sz w:val="24"/>
        </w:rPr>
      </w:pP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sz w:val="24"/>
        </w:rPr>
        <w:t xml:space="preserve">    </w:t>
      </w:r>
      <w:r>
        <w:rPr>
          <w:rFonts w:ascii="宋体" w:hAnsi="宋体"/>
          <w:sz w:val="24"/>
        </w:rPr>
        <w:t>3</w:t>
      </w:r>
      <w:bookmarkStart w:id="274" w:name="_Toc312677990"/>
      <w:bookmarkStart w:id="275"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4"/>
      <w:bookmarkEnd w:id="275"/>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spacing w:lineRule="exact" w:line="400"/>
        <w:ind w:firstLine="480"/>
        <w:jc w:val="left"/>
        <w:rPr>
          <w:rFonts w:ascii="宋体" w:hAnsi="宋体"/>
          <w:sz w:val="24"/>
        </w:rPr>
      </w:pPr>
      <w:bookmarkStart w:id="276"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77" w:name="_Toc267251413"/>
      <w:bookmarkStart w:id="278" w:name="_Toc292559871"/>
      <w:bookmarkStart w:id="279" w:name="_Toc296890990"/>
      <w:bookmarkStart w:id="280" w:name="_Toc296346663"/>
      <w:bookmarkStart w:id="281" w:name="_Toc297048348"/>
      <w:bookmarkStart w:id="282" w:name="_Toc296347161"/>
      <w:bookmarkStart w:id="283" w:name="_Toc296503162"/>
      <w:bookmarkStart w:id="284" w:name="_Toc296944501"/>
      <w:bookmarkStart w:id="285" w:name="_Toc297120462"/>
      <w:bookmarkStart w:id="286" w:name="_Toc292559366"/>
      <w:bookmarkStart w:id="287" w:name="_Toc296891202"/>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spacing w:lineRule="exact" w:line="400"/>
        <w:rPr>
          <w:rFonts w:ascii="宋体" w:hAnsi="宋体"/>
          <w:sz w:val="24"/>
        </w:rPr>
      </w:pPr>
      <w:r>
        <w:rPr>
          <w:rFonts w:ascii="宋体" w:hAnsi="宋体"/>
          <w:sz w:val="24"/>
        </w:rPr>
        <w:t>5</w:t>
      </w:r>
      <w:bookmarkStart w:id="290" w:name="_Toc296503163"/>
      <w:bookmarkStart w:id="291" w:name="_Toc296346664"/>
      <w:bookmarkStart w:id="292" w:name="_Toc296891203"/>
      <w:bookmarkStart w:id="293" w:name="_Toc296890991"/>
      <w:bookmarkStart w:id="294" w:name="_Toc292559872"/>
      <w:bookmarkStart w:id="295" w:name="_Toc296944502"/>
      <w:bookmarkStart w:id="296" w:name="_Toc297048349"/>
      <w:bookmarkStart w:id="297" w:name="_Toc296347162"/>
      <w:bookmarkStart w:id="298" w:name="_Toc297120463"/>
      <w:bookmarkStart w:id="299" w:name="_Toc292559367"/>
      <w:bookmarkEnd w:id="289"/>
      <w:r>
        <w:rPr>
          <w:rFonts w:ascii="宋体" w:hAnsi="宋体"/>
          <w:sz w:val="24"/>
        </w:rPr>
        <w:t xml:space="preserve">. </w:t>
      </w:r>
      <w:r>
        <w:rPr>
          <w:rFonts w:ascii="宋体" w:hAnsi="宋体"/>
          <w:sz w:val="24"/>
        </w:rPr>
        <w:t>工程质量</w:t>
      </w:r>
      <w:bookmarkEnd w:id="288"/>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0" w:name="_Toc312677997"/>
      <w:bookmarkStart w:id="301" w:name="_Toc300934949"/>
      <w:bookmarkStart w:id="302" w:name="_Toc303539106"/>
      <w:bookmarkStart w:id="303" w:name="_Toc304295527"/>
      <w:bookmarkStart w:id="304" w:name="_Toc297216155"/>
      <w:bookmarkStart w:id="305" w:name="_Toc318581164"/>
      <w:bookmarkStart w:id="306" w:name="_Toc297123496"/>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08"/>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09" w:name="_Toc312678005"/>
      <w:bookmarkStart w:id="310" w:name="_Toc303539123"/>
      <w:bookmarkStart w:id="311" w:name="_Toc297216173"/>
      <w:bookmarkStart w:id="312" w:name="_Toc297123514"/>
      <w:bookmarkStart w:id="313" w:name="_Toc304295541"/>
      <w:bookmarkStart w:id="314" w:name="_Toc312677479"/>
      <w:bookmarkStart w:id="315" w:name="_Toc300934966"/>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09"/>
      <w:bookmarkEnd w:id="310"/>
      <w:bookmarkEnd w:id="311"/>
      <w:bookmarkEnd w:id="312"/>
      <w:bookmarkEnd w:id="313"/>
      <w:bookmarkEnd w:id="314"/>
      <w:bookmarkEnd w:id="315"/>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6" w:name="_Toc312677484"/>
      <w:bookmarkStart w:id="317" w:name="_Toc297123516"/>
      <w:bookmarkStart w:id="318" w:name="_Toc297216175"/>
      <w:bookmarkStart w:id="319" w:name="_Toc312678010"/>
      <w:bookmarkStart w:id="320" w:name="_Toc300934968"/>
      <w:bookmarkStart w:id="321" w:name="_Toc303539125"/>
      <w:bookmarkStart w:id="322" w:name="_Toc304295546"/>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6"/>
      <w:bookmarkEnd w:id="317"/>
      <w:bookmarkEnd w:id="318"/>
      <w:bookmarkEnd w:id="319"/>
      <w:bookmarkEnd w:id="320"/>
      <w:bookmarkEnd w:id="321"/>
      <w:bookmarkEnd w:id="322"/>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3" w:name="_Toc312678012"/>
      <w:bookmarkStart w:id="324" w:name="_Toc318581169"/>
      <w:bookmarkStart w:id="325" w:name="_Toc312677486"/>
      <w:bookmarkStart w:id="326" w:name="_Toc297123518"/>
      <w:bookmarkStart w:id="327" w:name="_Toc304295548"/>
      <w:bookmarkStart w:id="328" w:name="_Toc300934970"/>
      <w:bookmarkStart w:id="329" w:name="_Toc297216177"/>
      <w:bookmarkStart w:id="330" w:name="_Toc303539127"/>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3"/>
      <w:bookmarkEnd w:id="324"/>
      <w:bookmarkEnd w:id="325"/>
      <w:bookmarkEnd w:id="326"/>
      <w:bookmarkEnd w:id="327"/>
      <w:bookmarkEnd w:id="328"/>
      <w:bookmarkEnd w:id="329"/>
      <w:bookmarkEnd w:id="33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1"/>
      <w:bookmarkEnd w:id="332"/>
      <w:r>
        <w:rPr>
          <w:rFonts w:ascii="宋体" w:hAnsi="宋体"/>
          <w:sz w:val="24"/>
        </w:rPr>
        <w:t>7</w:t>
      </w:r>
      <w:bookmarkStart w:id="333" w:name="_Toc300934971"/>
      <w:bookmarkStart w:id="334" w:name="_Toc304295549"/>
      <w:bookmarkStart w:id="335" w:name="_Toc312678015"/>
      <w:bookmarkStart w:id="336" w:name="_Toc297123519"/>
      <w:bookmarkStart w:id="337" w:name="_Toc303539128"/>
      <w:bookmarkStart w:id="338" w:name="_Toc297216178"/>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304295550"/>
      <w:bookmarkStart w:id="340" w:name="_Toc297216179"/>
      <w:bookmarkStart w:id="341" w:name="_Toc297123520"/>
      <w:bookmarkStart w:id="342" w:name="_Toc318581172"/>
      <w:bookmarkStart w:id="343" w:name="_Toc312678016"/>
      <w:bookmarkStart w:id="344" w:name="_Toc303539129"/>
      <w:bookmarkStart w:id="345" w:name="_Toc300934972"/>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39"/>
      <w:bookmarkEnd w:id="340"/>
      <w:bookmarkEnd w:id="341"/>
      <w:bookmarkEnd w:id="342"/>
      <w:bookmarkEnd w:id="343"/>
      <w:bookmarkEnd w:id="344"/>
      <w:bookmarkEnd w:id="345"/>
      <w:r>
        <w:rPr>
          <w:rFonts w:ascii="宋体" w:hAnsi="宋体"/>
          <w:sz w:val="24"/>
        </w:rPr>
        <w:t>7</w:t>
      </w:r>
      <w:bookmarkStart w:id="346" w:name="_Toc304295551"/>
      <w:bookmarkStart w:id="347" w:name="_Toc312678017"/>
      <w:bookmarkStart w:id="348" w:name="_Toc303539130"/>
      <w:bookmarkStart w:id="349" w:name="_Toc297216180"/>
      <w:bookmarkStart w:id="350" w:name="_Toc297123521"/>
      <w:bookmarkStart w:id="351" w:name="_Toc300934973"/>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6"/>
      <w:bookmarkEnd w:id="347"/>
      <w:bookmarkEnd w:id="348"/>
      <w:bookmarkEnd w:id="349"/>
      <w:bookmarkEnd w:id="350"/>
      <w:bookmarkEnd w:id="35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2"/>
    </w:p>
    <w:p>
      <w:pPr>
        <w:pStyle w:val="Normal"/>
        <w:spacing w:lineRule="exact" w:line="400"/>
        <w:ind w:firstLine="480"/>
        <w:rPr>
          <w:rFonts w:ascii="宋体" w:hAnsi="宋体"/>
          <w:sz w:val="24"/>
        </w:rPr>
      </w:pPr>
      <w:bookmarkEnd w:id="290"/>
      <w:bookmarkEnd w:id="291"/>
      <w:bookmarkEnd w:id="292"/>
      <w:bookmarkEnd w:id="293"/>
      <w:bookmarkEnd w:id="294"/>
      <w:bookmarkEnd w:id="295"/>
      <w:bookmarkEnd w:id="296"/>
      <w:bookmarkEnd w:id="297"/>
      <w:bookmarkEnd w:id="298"/>
      <w:bookmarkEnd w:id="29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3" w:name="_Toc280868655"/>
      <w:bookmarkStart w:id="354" w:name="_Toc280868656"/>
      <w:bookmarkStart w:id="355" w:name="_Toc267251424"/>
      <w:bookmarkStart w:id="356" w:name="_Toc296891207"/>
      <w:bookmarkStart w:id="357" w:name="_Toc296944506"/>
      <w:bookmarkStart w:id="358" w:name="_Toc300934979"/>
      <w:bookmarkStart w:id="359" w:name="_Toc304295556"/>
      <w:bookmarkStart w:id="360" w:name="_Toc297216186"/>
      <w:bookmarkStart w:id="361" w:name="_Toc312678019"/>
      <w:bookmarkStart w:id="362" w:name="_Toc296890995"/>
      <w:bookmarkStart w:id="363" w:name="_Toc296503167"/>
      <w:bookmarkStart w:id="364" w:name="_Toc280868654"/>
      <w:bookmarkStart w:id="365" w:name="_Toc292559372"/>
      <w:bookmarkStart w:id="366" w:name="_Toc312677493"/>
      <w:bookmarkStart w:id="367" w:name="_Toc296346668"/>
      <w:bookmarkStart w:id="368" w:name="_Toc297048353"/>
      <w:bookmarkStart w:id="369" w:name="_Toc303539136"/>
      <w:bookmarkStart w:id="370" w:name="_Toc297123527"/>
      <w:bookmarkStart w:id="371" w:name="_Toc297120467"/>
      <w:bookmarkStart w:id="372" w:name="_Toc296347166"/>
      <w:bookmarkStart w:id="373" w:name="_Toc292559877"/>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80"/>
        <w:rPr>
          <w:rFonts w:ascii="宋体" w:hAnsi="宋体"/>
          <w:sz w:val="24"/>
          <w:u w:val="single"/>
        </w:rPr>
      </w:pPr>
      <w:r>
        <w:rPr>
          <w:rFonts w:ascii="宋体" w:hAnsi="宋体"/>
          <w:sz w:val="24"/>
        </w:rPr>
        <w:t>8</w:t>
      </w:r>
      <w:bookmarkStart w:id="374" w:name="_Toc296346669"/>
      <w:bookmarkStart w:id="375" w:name="_Toc296891208"/>
      <w:bookmarkStart w:id="376" w:name="_Toc303539137"/>
      <w:bookmarkStart w:id="377" w:name="_Toc297120468"/>
      <w:bookmarkStart w:id="378" w:name="_Toc297216187"/>
      <w:bookmarkStart w:id="379" w:name="_Toc296944507"/>
      <w:bookmarkStart w:id="380" w:name="_Toc296347167"/>
      <w:bookmarkStart w:id="381" w:name="_Toc297048354"/>
      <w:bookmarkStart w:id="382" w:name="_Toc312677494"/>
      <w:bookmarkStart w:id="383" w:name="_Toc300934980"/>
      <w:bookmarkStart w:id="384" w:name="_Toc296503168"/>
      <w:bookmarkStart w:id="385" w:name="_Toc318581173"/>
      <w:bookmarkStart w:id="386" w:name="_Toc304295557"/>
      <w:bookmarkStart w:id="387" w:name="_Toc296890996"/>
      <w:bookmarkStart w:id="388" w:name="_Toc312678020"/>
      <w:bookmarkStart w:id="389" w:name="_Toc297123528"/>
      <w:bookmarkStart w:id="390" w:name="_Toc292559373"/>
      <w:bookmarkStart w:id="391"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3" w:name="_Toc280868655"/>
      <w:bookmarkStart w:id="394" w:name="_Toc280868656"/>
      <w:bookmarkStart w:id="395" w:name="_Toc267251424"/>
      <w:bookmarkStart w:id="396" w:name="_Toc297120473"/>
      <w:bookmarkStart w:id="397" w:name="_Toc297048359"/>
      <w:bookmarkStart w:id="398" w:name="_Toc296346674"/>
      <w:bookmarkStart w:id="399" w:name="_Toc267251428"/>
      <w:bookmarkStart w:id="400" w:name="_Toc292559883"/>
      <w:bookmarkStart w:id="401" w:name="_Toc296891213"/>
      <w:bookmarkStart w:id="402" w:name="_Toc267251427"/>
      <w:bookmarkStart w:id="403" w:name="_Toc292559378"/>
      <w:bookmarkStart w:id="404" w:name="_Toc296347172"/>
      <w:bookmarkStart w:id="405" w:name="_Toc296891001"/>
      <w:bookmarkStart w:id="406" w:name="_Toc296503173"/>
      <w:bookmarkStart w:id="407" w:name="_Toc296944512"/>
      <w:bookmarkStart w:id="408" w:name="_Toc304295559"/>
      <w:bookmarkStart w:id="409" w:name="_Toc312677495"/>
      <w:bookmarkStart w:id="410" w:name="_Toc312678021"/>
      <w:bookmarkStart w:id="411" w:name="_Toc303539139"/>
      <w:bookmarkStart w:id="412" w:name="_Toc297123533"/>
      <w:bookmarkStart w:id="413" w:name="_Toc300934982"/>
      <w:bookmarkStart w:id="414" w:name="_Toc2972161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p>
    <w:p>
      <w:pPr>
        <w:pStyle w:val="Normal"/>
        <w:spacing w:lineRule="exact" w:line="400"/>
        <w:ind w:firstLine="480"/>
        <w:rPr>
          <w:rFonts w:ascii="宋体" w:hAnsi="宋体"/>
          <w:sz w:val="24"/>
        </w:rPr>
      </w:pPr>
      <w:bookmarkEnd w:id="408"/>
      <w:bookmarkEnd w:id="409"/>
      <w:bookmarkEnd w:id="410"/>
      <w:bookmarkEnd w:id="411"/>
      <w:bookmarkEnd w:id="412"/>
      <w:bookmarkEnd w:id="413"/>
      <w:bookmarkEnd w:id="414"/>
      <w:r>
        <w:rPr>
          <w:rFonts w:ascii="宋体" w:hAnsi="宋体"/>
          <w:sz w:val="24"/>
        </w:rPr>
        <w:t>9</w:t>
      </w:r>
      <w:bookmarkStart w:id="415" w:name="_Toc312678022"/>
      <w:bookmarkStart w:id="416" w:name="_Toc312677496"/>
      <w:bookmarkStart w:id="417" w:name="_Toc297123534"/>
      <w:bookmarkStart w:id="418" w:name="_Toc297216193"/>
      <w:bookmarkStart w:id="419" w:name="_Toc303539140"/>
      <w:bookmarkStart w:id="420" w:name="_Toc300934983"/>
      <w:bookmarkStart w:id="421" w:name="_Toc304295560"/>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5"/>
      <w:bookmarkEnd w:id="416"/>
      <w:bookmarkEnd w:id="417"/>
      <w:bookmarkEnd w:id="418"/>
      <w:bookmarkEnd w:id="419"/>
      <w:bookmarkEnd w:id="420"/>
      <w:bookmarkEnd w:id="421"/>
      <w:r>
        <w:rPr>
          <w:rFonts w:ascii="宋体" w:hAnsi="宋体"/>
          <w:sz w:val="24"/>
        </w:rPr>
        <w:t>9</w:t>
      </w:r>
      <w:bookmarkStart w:id="422" w:name="_Toc318581174"/>
      <w:bookmarkStart w:id="423" w:name="_Toc297123535"/>
      <w:bookmarkStart w:id="424" w:name="_Toc300934984"/>
      <w:bookmarkStart w:id="425" w:name="_Toc297216194"/>
      <w:bookmarkStart w:id="426" w:name="_Toc303539141"/>
      <w:bookmarkStart w:id="427" w:name="_Toc312677497"/>
      <w:bookmarkStart w:id="428" w:name="_Toc312678023"/>
      <w:bookmarkStart w:id="429" w:name="_Toc304295561"/>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0" w:name="_Toc312677498"/>
      <w:bookmarkStart w:id="431" w:name="_Toc297216195"/>
      <w:bookmarkStart w:id="432" w:name="_Toc300934985"/>
      <w:bookmarkStart w:id="433" w:name="_Toc297123536"/>
      <w:bookmarkStart w:id="434" w:name="_Toc303539142"/>
      <w:bookmarkStart w:id="435" w:name="_Toc304295562"/>
      <w:bookmarkStart w:id="436" w:name="_Toc312678024"/>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spacing w:lineRule="exact" w:line="400"/>
        <w:rPr>
          <w:rFonts w:ascii="宋体" w:hAnsi="宋体"/>
          <w:sz w:val="24"/>
        </w:rPr>
      </w:pPr>
      <w:r>
        <w:rPr>
          <w:rFonts w:ascii="宋体" w:hAnsi="宋体"/>
          <w:sz w:val="24"/>
        </w:rPr>
        <w:t>1</w:t>
      </w:r>
      <w:bookmarkStart w:id="438" w:name="_Toc297120473"/>
      <w:bookmarkStart w:id="439" w:name="_Toc297048359"/>
      <w:bookmarkStart w:id="440" w:name="_Toc296346674"/>
      <w:bookmarkStart w:id="441" w:name="_Toc267251428"/>
      <w:bookmarkStart w:id="442" w:name="_Toc292559883"/>
      <w:bookmarkStart w:id="443" w:name="_Toc296891213"/>
      <w:bookmarkStart w:id="444" w:name="_Toc267251427"/>
      <w:bookmarkStart w:id="445" w:name="_Toc292559378"/>
      <w:bookmarkStart w:id="446" w:name="_Toc296347172"/>
      <w:bookmarkStart w:id="447" w:name="_Toc296891001"/>
      <w:bookmarkStart w:id="448" w:name="_Toc296503173"/>
      <w:bookmarkStart w:id="449" w:name="_Toc296944512"/>
      <w:bookmarkStart w:id="450" w:name="_Toc267251442"/>
      <w:bookmarkStart w:id="451" w:name="_Toc267251439"/>
      <w:bookmarkStart w:id="452" w:name="_Toc267251441"/>
      <w:bookmarkStart w:id="453" w:name="_Toc267251440"/>
      <w:bookmarkStart w:id="454" w:name="_Toc267251433"/>
      <w:bookmarkStart w:id="455" w:name="_Toc267251435"/>
      <w:bookmarkStart w:id="456" w:name="_Toc267251437"/>
      <w:bookmarkStart w:id="457" w:name="_Toc312677499"/>
      <w:bookmarkStart w:id="458" w:name="_Toc312678025"/>
      <w:bookmarkStart w:id="459" w:name="_Toc296346694"/>
      <w:bookmarkStart w:id="460" w:name="_Toc296944532"/>
      <w:bookmarkStart w:id="461" w:name="_Toc296347192"/>
      <w:bookmarkStart w:id="462" w:name="_Toc303539146"/>
      <w:bookmarkStart w:id="463" w:name="_Toc300934989"/>
      <w:bookmarkStart w:id="464" w:name="_Toc296891021"/>
      <w:bookmarkStart w:id="465" w:name="_Toc297216199"/>
      <w:bookmarkStart w:id="466" w:name="_Toc296503193"/>
      <w:bookmarkStart w:id="467" w:name="_Toc292559398"/>
      <w:bookmarkStart w:id="468" w:name="_Toc292559903"/>
      <w:bookmarkStart w:id="469" w:name="_Toc297048379"/>
      <w:bookmarkStart w:id="470" w:name="_Toc297123540"/>
      <w:bookmarkStart w:id="471" w:name="_Toc304295566"/>
      <w:bookmarkStart w:id="472" w:name="_Toc296891233"/>
      <w:bookmarkStart w:id="473" w:name="_Toc297120493"/>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00"/>
        <w:ind w:firstLine="480"/>
        <w:rPr>
          <w:rFonts w:ascii="宋体" w:hAnsi="宋体"/>
          <w:sz w:val="24"/>
        </w:rPr>
      </w:pPr>
      <w:bookmarkEnd w:id="457"/>
      <w:bookmarkEnd w:id="458"/>
      <w:r>
        <w:rPr>
          <w:rFonts w:ascii="宋体" w:hAnsi="宋体"/>
          <w:sz w:val="24"/>
        </w:rPr>
        <w:t>1</w:t>
      </w:r>
      <w:bookmarkStart w:id="474" w:name="_Toc304295567"/>
      <w:bookmarkStart w:id="475" w:name="_Toc292559904"/>
      <w:bookmarkStart w:id="476" w:name="_Toc296503194"/>
      <w:bookmarkStart w:id="477" w:name="_Toc292559399"/>
      <w:bookmarkStart w:id="478" w:name="_Toc296347193"/>
      <w:bookmarkStart w:id="479" w:name="_Toc312678026"/>
      <w:bookmarkStart w:id="480" w:name="_Toc297120494"/>
      <w:bookmarkStart w:id="481" w:name="_Toc300934990"/>
      <w:bookmarkStart w:id="482" w:name="_Toc296346695"/>
      <w:bookmarkStart w:id="483" w:name="_Toc297048380"/>
      <w:bookmarkStart w:id="484" w:name="_Toc312677500"/>
      <w:bookmarkStart w:id="485" w:name="_Toc297216200"/>
      <w:bookmarkStart w:id="486" w:name="_Toc296944533"/>
      <w:bookmarkStart w:id="487" w:name="_Toc297123541"/>
      <w:bookmarkStart w:id="488" w:name="_Toc296891234"/>
      <w:bookmarkStart w:id="489" w:name="_Toc296891022"/>
      <w:bookmarkStart w:id="490" w:name="_Toc303539147"/>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1" w:name="_Toc304295567"/>
      <w:bookmarkStart w:id="492" w:name="_Toc292559904"/>
      <w:bookmarkStart w:id="493" w:name="_Toc296503194"/>
      <w:bookmarkStart w:id="494" w:name="_Toc292559399"/>
      <w:bookmarkStart w:id="495" w:name="_Toc296347193"/>
      <w:bookmarkStart w:id="496" w:name="_Toc312678026"/>
      <w:bookmarkStart w:id="497" w:name="_Toc297120494"/>
      <w:bookmarkStart w:id="498" w:name="_Toc300934990"/>
      <w:bookmarkStart w:id="499" w:name="_Toc296346695"/>
      <w:bookmarkStart w:id="500" w:name="_Toc297048380"/>
      <w:bookmarkStart w:id="501" w:name="_Toc312677500"/>
      <w:bookmarkStart w:id="502" w:name="_Toc297216200"/>
      <w:bookmarkStart w:id="503" w:name="_Toc296944533"/>
      <w:bookmarkStart w:id="504" w:name="_Toc297123541"/>
      <w:bookmarkStart w:id="505" w:name="_Toc296891234"/>
      <w:bookmarkStart w:id="506" w:name="_Toc296891022"/>
      <w:bookmarkStart w:id="507" w:name="_Toc303539147"/>
      <w:bookmarkStart w:id="508" w:name="_Toc312678029"/>
      <w:bookmarkStart w:id="509" w:name="_Toc312677503"/>
      <w:bookmarkStart w:id="510" w:name="_Toc304295570"/>
      <w:bookmarkStart w:id="511" w:name="_Toc296891237"/>
      <w:bookmarkStart w:id="512" w:name="_Toc292559907"/>
      <w:bookmarkStart w:id="513" w:name="_Toc296347196"/>
      <w:bookmarkStart w:id="514" w:name="_Toc297123544"/>
      <w:bookmarkStart w:id="515" w:name="_Toc297048383"/>
      <w:bookmarkStart w:id="516" w:name="_Toc297120497"/>
      <w:bookmarkStart w:id="517" w:name="_Toc296503197"/>
      <w:bookmarkStart w:id="518" w:name="_Toc296346698"/>
      <w:bookmarkStart w:id="519" w:name="_Toc297216203"/>
      <w:bookmarkStart w:id="520" w:name="_Toc303539150"/>
      <w:bookmarkStart w:id="521" w:name="_Toc296944536"/>
      <w:bookmarkStart w:id="522" w:name="_Toc300934993"/>
      <w:bookmarkStart w:id="523" w:name="_Toc296891025"/>
      <w:bookmarkStart w:id="524" w:name="_Toc292559402"/>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297048389"/>
      <w:bookmarkStart w:id="526" w:name="_Toc296347202"/>
      <w:bookmarkStart w:id="527" w:name="_Toc292559913"/>
      <w:bookmarkStart w:id="528" w:name="_Toc297123545"/>
      <w:bookmarkStart w:id="529" w:name="_Toc292559408"/>
      <w:bookmarkStart w:id="530" w:name="_Toc296944542"/>
      <w:bookmarkStart w:id="531" w:name="_Toc296891243"/>
      <w:bookmarkStart w:id="532" w:name="_Toc300934994"/>
      <w:bookmarkStart w:id="533" w:name="_Toc296891031"/>
      <w:bookmarkStart w:id="534" w:name="_Toc297120503"/>
      <w:bookmarkStart w:id="535" w:name="_Toc296346704"/>
      <w:bookmarkStart w:id="536" w:name="_Toc303539151"/>
      <w:bookmarkStart w:id="537" w:name="_Toc297216204"/>
      <w:bookmarkStart w:id="538" w:name="_Toc29650320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p>
    <w:p>
      <w:pPr>
        <w:pStyle w:val="Normal"/>
        <w:spacing w:lineRule="exact" w:line="400"/>
        <w:ind w:firstLine="480"/>
        <w:jc w:val="left"/>
        <w:rPr>
          <w:rFonts w:ascii="宋体" w:hAnsi="宋体"/>
          <w:sz w:val="24"/>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39" w:name="_Toc292559914"/>
      <w:bookmarkStart w:id="540" w:name="_Toc296891032"/>
      <w:bookmarkStart w:id="541" w:name="_Toc296347203"/>
      <w:bookmarkStart w:id="542" w:name="_Toc318581175"/>
      <w:bookmarkStart w:id="543" w:name="_Toc297120504"/>
      <w:bookmarkStart w:id="544" w:name="_Toc312677504"/>
      <w:bookmarkStart w:id="545" w:name="_Toc297123546"/>
      <w:bookmarkStart w:id="546" w:name="_Toc312678030"/>
      <w:bookmarkStart w:id="547" w:name="_Toc296891244"/>
      <w:bookmarkStart w:id="548" w:name="_Toc297216205"/>
      <w:bookmarkStart w:id="549" w:name="_Toc292559409"/>
      <w:bookmarkStart w:id="550" w:name="_Toc300934995"/>
      <w:bookmarkStart w:id="551" w:name="_Toc296503204"/>
      <w:bookmarkStart w:id="552" w:name="_Toc304295571"/>
      <w:bookmarkStart w:id="553" w:name="_Toc296346705"/>
      <w:bookmarkStart w:id="554" w:name="_Toc296944543"/>
      <w:bookmarkStart w:id="555" w:name="_Toc297048390"/>
      <w:bookmarkStart w:id="556" w:name="_Toc303539152"/>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sz w:val="24"/>
        </w:rPr>
        <w:t>1</w:t>
      </w:r>
      <w:bookmarkStart w:id="557" w:name="_Toc296944538"/>
      <w:bookmarkStart w:id="558" w:name="_Toc297048385"/>
      <w:bookmarkStart w:id="559" w:name="_Toc312678033"/>
      <w:bookmarkStart w:id="560" w:name="_Toc292559909"/>
      <w:bookmarkStart w:id="561" w:name="_Toc296503199"/>
      <w:bookmarkStart w:id="562" w:name="_Toc296347198"/>
      <w:bookmarkStart w:id="563" w:name="_Toc297123548"/>
      <w:bookmarkStart w:id="564" w:name="_Toc292559404"/>
      <w:bookmarkStart w:id="565" w:name="_Toc296346700"/>
      <w:bookmarkStart w:id="566" w:name="_Toc297120499"/>
      <w:bookmarkStart w:id="567" w:name="_Toc304295574"/>
      <w:bookmarkStart w:id="568" w:name="_Toc312677507"/>
      <w:bookmarkStart w:id="569" w:name="_Toc300934997"/>
      <w:bookmarkStart w:id="570" w:name="_Toc296891027"/>
      <w:bookmarkStart w:id="571" w:name="_Toc303539154"/>
      <w:bookmarkStart w:id="572" w:name="_Toc297216207"/>
      <w:bookmarkStart w:id="573" w:name="_Toc296891239"/>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spacing w:lineRule="exact" w:line="400"/>
        <w:ind w:firstLine="480"/>
        <w:jc w:val="left"/>
        <w:rPr>
          <w:rFonts w:ascii="宋体" w:hAnsi="宋体"/>
          <w:bCs/>
          <w:sz w:val="24"/>
        </w:rPr>
      </w:pPr>
      <w:bookmarkStart w:id="575" w:name="_Toc296347200"/>
      <w:bookmarkStart w:id="576" w:name="_Toc300935000"/>
      <w:bookmarkStart w:id="577" w:name="_Toc296944540"/>
      <w:bookmarkStart w:id="578" w:name="_Toc297048387"/>
      <w:bookmarkStart w:id="579" w:name="_Toc297120501"/>
      <w:bookmarkStart w:id="580" w:name="_Toc303539157"/>
      <w:bookmarkStart w:id="581" w:name="_Toc304295577"/>
      <w:bookmarkStart w:id="582" w:name="_Toc296891029"/>
      <w:bookmarkStart w:id="583" w:name="_Toc296346702"/>
      <w:bookmarkStart w:id="584" w:name="_Toc296891241"/>
      <w:bookmarkStart w:id="585" w:name="_Toc312678039"/>
      <w:bookmarkStart w:id="586" w:name="_Toc292559406"/>
      <w:bookmarkStart w:id="587" w:name="_Toc297216209"/>
      <w:bookmarkStart w:id="588" w:name="_Toc297123550"/>
      <w:bookmarkStart w:id="589" w:name="_Toc296503201"/>
      <w:bookmarkStart w:id="590" w:name="_Toc292559911"/>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1" w:name="_Toc296347200"/>
      <w:bookmarkStart w:id="592" w:name="_Toc300935000"/>
      <w:bookmarkStart w:id="593" w:name="_Toc296944540"/>
      <w:bookmarkStart w:id="594" w:name="_Toc297048387"/>
      <w:bookmarkStart w:id="595" w:name="_Toc297120501"/>
      <w:bookmarkStart w:id="596" w:name="_Toc303539157"/>
      <w:bookmarkStart w:id="597" w:name="_Toc304295577"/>
      <w:bookmarkStart w:id="598" w:name="_Toc296891029"/>
      <w:bookmarkStart w:id="599" w:name="_Toc296346702"/>
      <w:bookmarkStart w:id="600" w:name="_Toc296891241"/>
      <w:bookmarkStart w:id="601" w:name="_Toc312678039"/>
      <w:bookmarkStart w:id="602" w:name="_Toc292559406"/>
      <w:bookmarkStart w:id="603" w:name="_Toc297216209"/>
      <w:bookmarkStart w:id="604" w:name="_Toc297123550"/>
      <w:bookmarkStart w:id="605" w:name="_Toc296503201"/>
      <w:bookmarkStart w:id="606" w:name="_Toc29255991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07" w:name="_Toc297216211"/>
      <w:bookmarkStart w:id="608" w:name="_Toc297123552"/>
      <w:bookmarkStart w:id="609" w:name="_Toc304295579"/>
      <w:bookmarkStart w:id="610" w:name="_Toc312678040"/>
      <w:bookmarkStart w:id="611" w:name="_Toc300935002"/>
      <w:bookmarkStart w:id="612" w:name="_Toc303539159"/>
      <w:bookmarkStart w:id="613" w:name="_Toc351203644"/>
      <w:bookmarkStart w:id="614" w:name="_Toc296503205"/>
      <w:bookmarkStart w:id="615" w:name="_Toc296944544"/>
      <w:bookmarkStart w:id="616" w:name="_Toc296891245"/>
      <w:bookmarkStart w:id="617" w:name="_Toc296891033"/>
      <w:bookmarkStart w:id="618" w:name="_Toc296346706"/>
      <w:bookmarkStart w:id="619" w:name="_Toc297048391"/>
      <w:bookmarkStart w:id="620" w:name="_Toc296347204"/>
      <w:bookmarkStart w:id="621" w:name="_Toc292559915"/>
      <w:bookmarkStart w:id="622" w:name="_Toc297120505"/>
      <w:bookmarkStart w:id="623" w:name="_Toc292559410"/>
      <w:bookmarkEnd w:id="451"/>
      <w:bookmarkEnd w:id="452"/>
      <w:bookmarkEnd w:id="453"/>
      <w:bookmarkEnd w:id="454"/>
      <w:bookmarkEnd w:id="455"/>
      <w:bookmarkEnd w:id="456"/>
      <w:bookmarkEnd w:id="607"/>
      <w:bookmarkEnd w:id="608"/>
      <w:bookmarkEnd w:id="609"/>
      <w:bookmarkEnd w:id="610"/>
      <w:bookmarkEnd w:id="611"/>
      <w:bookmarkEnd w:id="612"/>
      <w:r>
        <w:rPr>
          <w:rFonts w:ascii="宋体" w:hAnsi="宋体"/>
          <w:sz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sz w:val="24"/>
        </w:rPr>
        <w:t>合同价格、计量与支付</w:t>
      </w:r>
      <w:bookmarkEnd w:id="613"/>
    </w:p>
    <w:p>
      <w:pPr>
        <w:pStyle w:val="Normal"/>
        <w:spacing w:lineRule="exact" w:line="400"/>
        <w:ind w:firstLine="480"/>
        <w:rPr>
          <w:rFonts w:ascii="宋体" w:hAnsi="宋体"/>
          <w:sz w:val="24"/>
        </w:rPr>
      </w:pPr>
      <w:bookmarkStart w:id="624" w:name="_Toc297216211"/>
      <w:bookmarkStart w:id="625" w:name="_Toc297123552"/>
      <w:bookmarkStart w:id="626" w:name="_Toc304295579"/>
      <w:bookmarkStart w:id="627" w:name="_Toc312678040"/>
      <w:bookmarkStart w:id="628" w:name="_Toc300935002"/>
      <w:bookmarkStart w:id="629" w:name="_Toc303539159"/>
      <w:bookmarkStart w:id="630" w:name="_Toc297123553"/>
      <w:bookmarkStart w:id="631" w:name="_Toc300935003"/>
      <w:bookmarkStart w:id="632" w:name="_Toc304295580"/>
      <w:bookmarkStart w:id="633" w:name="_Toc303539160"/>
      <w:bookmarkStart w:id="634" w:name="_Toc297216212"/>
      <w:bookmarkStart w:id="635" w:name="_Toc312678041"/>
      <w:bookmarkStart w:id="636" w:name="_Toc296503206"/>
      <w:bookmarkStart w:id="637" w:name="_Toc296347205"/>
      <w:bookmarkStart w:id="638" w:name="_Toc297120506"/>
      <w:bookmarkStart w:id="639" w:name="_Toc296944545"/>
      <w:bookmarkStart w:id="640" w:name="_Toc296346707"/>
      <w:bookmarkStart w:id="641" w:name="_Toc296891246"/>
      <w:bookmarkStart w:id="642" w:name="_Toc297048392"/>
      <w:bookmarkStart w:id="643" w:name="_Toc296891034"/>
      <w:bookmarkStart w:id="644" w:name="_Toc292559916"/>
      <w:bookmarkStart w:id="645" w:name="_Toc267251461"/>
      <w:bookmarkStart w:id="646" w:name="_Toc292559411"/>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sz w:val="24"/>
        </w:rPr>
        <w:t xml:space="preserve">12.1 </w:t>
      </w:r>
      <w:r>
        <w:rPr>
          <w:rFonts w:ascii="宋体" w:hAnsi="宋体"/>
          <w:sz w:val="24"/>
        </w:rPr>
        <w:t>合</w:t>
      </w:r>
      <w:bookmarkEnd w:id="644"/>
      <w:bookmarkEnd w:id="645"/>
      <w:bookmarkEnd w:id="646"/>
      <w:r>
        <w:rPr>
          <w:rFonts w:ascii="宋体" w:hAnsi="宋体"/>
          <w:sz w:val="24"/>
        </w:rPr>
        <w:t>同价</w:t>
      </w:r>
      <w:bookmarkEnd w:id="636"/>
      <w:bookmarkEnd w:id="637"/>
      <w:bookmarkEnd w:id="638"/>
      <w:bookmarkEnd w:id="639"/>
      <w:bookmarkEnd w:id="640"/>
      <w:bookmarkEnd w:id="641"/>
      <w:bookmarkEnd w:id="642"/>
      <w:bookmarkEnd w:id="643"/>
      <w:r>
        <w:rPr>
          <w:rFonts w:ascii="宋体" w:hAnsi="宋体"/>
          <w:sz w:val="24"/>
        </w:rPr>
        <w:t>格形式</w:t>
      </w:r>
    </w:p>
    <w:p>
      <w:pPr>
        <w:pStyle w:val="Normal"/>
        <w:spacing w:lineRule="exact" w:line="400"/>
        <w:ind w:firstLine="480"/>
        <w:jc w:val="left"/>
        <w:rPr>
          <w:rFonts w:ascii="宋体" w:hAnsi="宋体"/>
          <w:sz w:val="24"/>
        </w:rPr>
      </w:pPr>
      <w:bookmarkStart w:id="647" w:name="_Toc297123553"/>
      <w:bookmarkStart w:id="648" w:name="_Toc300935003"/>
      <w:bookmarkStart w:id="649" w:name="_Toc304295580"/>
      <w:bookmarkStart w:id="650" w:name="_Toc303539160"/>
      <w:bookmarkStart w:id="651" w:name="_Toc297216212"/>
      <w:bookmarkStart w:id="652" w:name="_Toc312678041"/>
      <w:bookmarkEnd w:id="647"/>
      <w:bookmarkEnd w:id="648"/>
      <w:bookmarkEnd w:id="649"/>
      <w:bookmarkEnd w:id="650"/>
      <w:bookmarkEnd w:id="651"/>
      <w:bookmarkEnd w:id="652"/>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3" w:name="_Toc292559412"/>
      <w:bookmarkStart w:id="654" w:name="_Toc297048393"/>
      <w:bookmarkStart w:id="655" w:name="_Toc296346708"/>
      <w:bookmarkStart w:id="656" w:name="_Toc292559917"/>
      <w:bookmarkStart w:id="657" w:name="_Toc296503207"/>
      <w:bookmarkStart w:id="658" w:name="_Toc296891247"/>
      <w:bookmarkStart w:id="659" w:name="_Toc296891035"/>
      <w:bookmarkStart w:id="660" w:name="_Toc296944546"/>
      <w:bookmarkStart w:id="661" w:name="_Toc296347206"/>
      <w:bookmarkStart w:id="662" w:name="_Toc297120507"/>
      <w:bookmarkStart w:id="663" w:name="_Toc312678042"/>
      <w:bookmarkStart w:id="664" w:name="_Toc297216213"/>
      <w:bookmarkStart w:id="665" w:name="_Toc297123554"/>
      <w:bookmarkStart w:id="666" w:name="_Toc303539161"/>
      <w:bookmarkStart w:id="667" w:name="_Toc300935004"/>
      <w:bookmarkStart w:id="668" w:name="_Toc30429558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69" w:name="_Toc312678042"/>
      <w:bookmarkStart w:id="670" w:name="_Toc297216213"/>
      <w:bookmarkStart w:id="671" w:name="_Toc297123554"/>
      <w:bookmarkStart w:id="672" w:name="_Toc303539161"/>
      <w:bookmarkStart w:id="673" w:name="_Toc300935004"/>
      <w:bookmarkStart w:id="674" w:name="_Toc304295581"/>
      <w:bookmarkEnd w:id="669"/>
      <w:bookmarkEnd w:id="670"/>
      <w:bookmarkEnd w:id="671"/>
      <w:bookmarkEnd w:id="672"/>
      <w:bookmarkEnd w:id="673"/>
      <w:bookmarkEnd w:id="674"/>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5" w:name="_Toc292559412"/>
      <w:bookmarkStart w:id="676" w:name="_Toc297048393"/>
      <w:bookmarkStart w:id="677" w:name="_Toc296346708"/>
      <w:bookmarkStart w:id="678" w:name="_Toc292559917"/>
      <w:bookmarkStart w:id="679" w:name="_Toc296503207"/>
      <w:bookmarkStart w:id="680" w:name="_Toc296891247"/>
      <w:bookmarkStart w:id="681" w:name="_Toc296891035"/>
      <w:bookmarkStart w:id="682" w:name="_Toc296944546"/>
      <w:bookmarkStart w:id="683" w:name="_Toc296347206"/>
      <w:bookmarkStart w:id="684" w:name="_Toc297120507"/>
      <w:bookmarkEnd w:id="675"/>
      <w:bookmarkEnd w:id="676"/>
      <w:bookmarkEnd w:id="677"/>
      <w:bookmarkEnd w:id="678"/>
      <w:bookmarkEnd w:id="679"/>
      <w:bookmarkEnd w:id="680"/>
      <w:bookmarkEnd w:id="681"/>
      <w:bookmarkEnd w:id="682"/>
      <w:bookmarkEnd w:id="683"/>
      <w:bookmarkEnd w:id="684"/>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b/>
          <w:b/>
          <w:bCs/>
          <w:color w:val="000000"/>
          <w:sz w:val="24"/>
          <w:highlight w:val="none"/>
        </w:rPr>
      </w:pPr>
      <w:r>
        <w:rPr>
          <w:rFonts w:ascii="宋体" w:hAnsi="宋体"/>
          <w:b/>
          <w:bCs/>
          <w:color w:val="000000"/>
          <w:sz w:val="24"/>
        </w:rPr>
        <w:t xml:space="preserve">12.4.1 </w:t>
      </w:r>
      <w:r>
        <w:rPr>
          <w:rFonts w:ascii="宋体" w:hAnsi="宋体"/>
          <w:b/>
          <w:bCs/>
          <w:color w:val="000000"/>
          <w:sz w:val="24"/>
        </w:rPr>
        <w:t>付款周期</w:t>
      </w:r>
    </w:p>
    <w:p>
      <w:pPr>
        <w:pStyle w:val="Normal"/>
        <w:spacing w:lineRule="exact" w:line="400"/>
        <w:ind w:firstLine="480"/>
        <w:jc w:val="left"/>
        <w:rPr>
          <w:rFonts w:ascii="宋体" w:hAnsi="宋体" w:eastAsia="宋体" w:cs="Times New Roman"/>
          <w:sz w:val="24"/>
          <w:highlight w:val="none"/>
        </w:rPr>
      </w:pPr>
      <w:r>
        <w:rPr>
          <w:rFonts w:ascii="宋体" w:hAnsi="宋体" w:cs="Times New Roman"/>
          <w:sz w:val="24"/>
          <w:lang w:val="en-US" w:eastAsia="zh-CN"/>
        </w:rPr>
        <w:t>工程竣工验收，通过项目整体验收，财政资金到账后，除工程质量保证金（</w:t>
      </w:r>
      <w:r>
        <w:rPr>
          <w:rFonts w:eastAsia="宋体" w:cs="Times New Roman" w:ascii="宋体" w:hAnsi="宋体"/>
          <w:sz w:val="24"/>
          <w:lang w:val="en-US" w:eastAsia="zh-CN"/>
        </w:rPr>
        <w:t>1%</w:t>
      </w:r>
      <w:r>
        <w:rPr>
          <w:rFonts w:ascii="宋体" w:hAnsi="宋体" w:cs="Times New Roman"/>
          <w:sz w:val="24"/>
          <w:lang w:val="en-US" w:eastAsia="zh-CN"/>
        </w:rPr>
        <w:t>）、两年维护金外，一次性付清。运营维护期满后，付清剩余款项。</w:t>
      </w:r>
    </w:p>
    <w:p>
      <w:pPr>
        <w:pStyle w:val="Normal"/>
        <w:spacing w:lineRule="exact" w:line="400"/>
        <w:ind w:firstLine="480"/>
        <w:jc w:val="left"/>
        <w:rPr>
          <w:rFonts w:ascii="宋体" w:hAnsi="宋体" w:eastAsia="宋体" w:cs="Times New Roman"/>
          <w:sz w:val="24"/>
          <w:highlight w:val="none"/>
        </w:rPr>
      </w:pPr>
      <w:r>
        <w:rPr>
          <w:rFonts w:ascii="宋体" w:hAnsi="宋体" w:cs="Times New Roman"/>
          <w:sz w:val="24"/>
          <w:lang w:val="en-US" w:eastAsia="zh-CN"/>
        </w:rPr>
        <w:t>项目验收通过后，尾水处理设施运营维护</w:t>
      </w:r>
      <w:r>
        <w:rPr>
          <w:rFonts w:eastAsia="宋体" w:cs="Times New Roman" w:ascii="宋体" w:hAnsi="宋体"/>
          <w:sz w:val="24"/>
          <w:lang w:val="en-US" w:eastAsia="zh-CN"/>
        </w:rPr>
        <w:t>2</w:t>
      </w:r>
      <w:r>
        <w:rPr>
          <w:rFonts w:ascii="宋体" w:hAnsi="宋体" w:cs="Times New Roman"/>
          <w:sz w:val="24"/>
          <w:lang w:val="en-US" w:eastAsia="zh-CN"/>
        </w:rPr>
        <w:t>年，含水质检测、尾水处理设施等。</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5" w:name="_Toc267251511"/>
      <w:bookmarkStart w:id="686" w:name="_Toc267251513"/>
      <w:bookmarkStart w:id="687" w:name="_Toc267251509"/>
      <w:bookmarkStart w:id="688" w:name="_Toc267251514"/>
      <w:bookmarkStart w:id="689" w:name="_Toc267251510"/>
      <w:bookmarkStart w:id="690" w:name="_Toc267251515"/>
      <w:bookmarkStart w:id="691" w:name="_Toc267251508"/>
      <w:bookmarkStart w:id="692" w:name="_Toc267251507"/>
      <w:bookmarkStart w:id="693" w:name="_Toc267251506"/>
      <w:bookmarkStart w:id="694" w:name="_Toc267251504"/>
      <w:bookmarkStart w:id="695" w:name="_Toc267251502"/>
      <w:bookmarkStart w:id="696" w:name="_Toc267251496"/>
      <w:bookmarkStart w:id="697" w:name="_Toc267251503"/>
      <w:bookmarkStart w:id="698" w:name="_Toc267251498"/>
      <w:bookmarkStart w:id="699" w:name="_Toc267251494"/>
      <w:bookmarkStart w:id="700" w:name="_Toc267251495"/>
      <w:bookmarkStart w:id="701" w:name="_Toc267251501"/>
      <w:bookmarkStart w:id="702" w:name="_Toc267251497"/>
      <w:bookmarkStart w:id="703" w:name="_Toc267251493"/>
      <w:bookmarkStart w:id="704" w:name="_Toc267251499"/>
      <w:bookmarkStart w:id="705" w:name="_Toc267251492"/>
      <w:bookmarkStart w:id="706" w:name="_Toc267251491"/>
      <w:bookmarkStart w:id="707" w:name="_Toc267251488"/>
      <w:bookmarkStart w:id="708" w:name="_Toc267251490"/>
      <w:bookmarkStart w:id="709" w:name="_Toc267251489"/>
      <w:bookmarkStart w:id="710" w:name="_Toc267251486"/>
      <w:bookmarkStart w:id="711" w:name="_Toc267251485"/>
      <w:bookmarkStart w:id="712" w:name="_Toc267251482"/>
      <w:bookmarkStart w:id="713" w:name="_Toc267251484"/>
      <w:bookmarkStart w:id="714" w:name="_Toc267251483"/>
      <w:bookmarkStart w:id="715" w:name="_Toc351203647"/>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lang w:val="en-US" w:eastAsia="zh-CN"/>
        </w:rPr>
        <w:t>2</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2"/>
      <w:bookmarkEnd w:id="713"/>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1"/>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6" w:name="_Toc280868718"/>
      <w:bookmarkStart w:id="717" w:name="_Toc280868717"/>
      <w:bookmarkEnd w:id="707"/>
      <w:bookmarkEnd w:id="708"/>
      <w:bookmarkEnd w:id="709"/>
      <w:bookmarkEnd w:id="710"/>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7"/>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6"/>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8" w:name="_Toc267251502"/>
      <w:bookmarkStart w:id="719" w:name="_Toc267251496"/>
      <w:bookmarkStart w:id="720" w:name="_Toc267251503"/>
      <w:bookmarkStart w:id="721" w:name="_Toc267251498"/>
      <w:bookmarkStart w:id="722" w:name="_Toc267251494"/>
      <w:bookmarkStart w:id="723" w:name="_Toc267251495"/>
      <w:bookmarkStart w:id="724" w:name="_Toc267251501"/>
      <w:bookmarkStart w:id="725" w:name="_Toc267251497"/>
      <w:bookmarkStart w:id="726" w:name="_Toc267251493"/>
      <w:bookmarkStart w:id="727" w:name="_Toc267251499"/>
      <w:bookmarkStart w:id="728" w:name="_Toc267251492"/>
      <w:bookmarkStart w:id="729" w:name="_Toc267251491"/>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3"/>
      <w:bookmarkEnd w:id="694"/>
      <w:r>
        <w:rPr>
          <w:rFonts w:ascii="宋体" w:hAnsi="宋体"/>
          <w:color w:val="000000"/>
          <w:sz w:val="24"/>
        </w:rPr>
        <w:t xml:space="preserve">20.3 </w:t>
      </w:r>
      <w:r>
        <w:rPr>
          <w:rFonts w:ascii="宋体" w:hAnsi="宋体"/>
          <w:color w:val="000000"/>
          <w:sz w:val="24"/>
        </w:rPr>
        <w:t>争</w:t>
      </w:r>
      <w:bookmarkEnd w:id="692"/>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1"/>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85"/>
      <w:bookmarkEnd w:id="686"/>
      <w:bookmarkEnd w:id="687"/>
      <w:bookmarkEnd w:id="688"/>
      <w:bookmarkEnd w:id="689"/>
      <w:bookmarkEnd w:id="69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0" w:name="_Toc296347224"/>
      <w:bookmarkStart w:id="731" w:name="_Toc296346726"/>
      <w:bookmarkStart w:id="732" w:name="_Toc267261692"/>
      <w:bookmarkStart w:id="733" w:name="_Toc296891265"/>
      <w:bookmarkStart w:id="734" w:name="_Toc296891053"/>
      <w:bookmarkStart w:id="735" w:name="_Toc296503225"/>
      <w:bookmarkStart w:id="736" w:name="_Toc296944564"/>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0"/>
      <w:bookmarkEnd w:id="731"/>
      <w:bookmarkEnd w:id="732"/>
      <w:bookmarkEnd w:id="733"/>
      <w:bookmarkEnd w:id="734"/>
      <w:bookmarkEnd w:id="735"/>
      <w:bookmarkEnd w:id="73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2"/>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7" w:name="_Toc296347226"/>
      <w:bookmarkStart w:id="738" w:name="_Toc267261698"/>
      <w:bookmarkStart w:id="739" w:name="_Toc296944566"/>
      <w:bookmarkStart w:id="740" w:name="_Toc296891055"/>
      <w:bookmarkStart w:id="741" w:name="_Toc296346728"/>
      <w:bookmarkStart w:id="742" w:name="_Toc296503227"/>
      <w:bookmarkStart w:id="743" w:name="_Toc296891267"/>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7"/>
      <w:bookmarkEnd w:id="738"/>
      <w:bookmarkEnd w:id="739"/>
      <w:bookmarkEnd w:id="740"/>
      <w:bookmarkEnd w:id="741"/>
      <w:bookmarkEnd w:id="742"/>
      <w:bookmarkEnd w:id="743"/>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7227"/>
      <w:bookmarkStart w:id="745" w:name="_Toc296503228"/>
      <w:bookmarkStart w:id="746" w:name="_Toc296891056"/>
      <w:bookmarkStart w:id="747" w:name="_Toc296944567"/>
      <w:bookmarkStart w:id="748" w:name="_Toc296891268"/>
      <w:bookmarkStart w:id="749" w:name="_Toc267261699"/>
      <w:bookmarkStart w:id="750" w:name="_Toc296346729"/>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1" w:name="_Toc296891057"/>
      <w:bookmarkStart w:id="752" w:name="_Toc296503229"/>
      <w:bookmarkStart w:id="753" w:name="_Toc296891269"/>
      <w:bookmarkStart w:id="754" w:name="_Toc296944568"/>
      <w:bookmarkStart w:id="755" w:name="_Toc296346730"/>
      <w:bookmarkStart w:id="756" w:name="_Toc296347228"/>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1"/>
      <w:bookmarkEnd w:id="752"/>
      <w:bookmarkEnd w:id="753"/>
      <w:bookmarkEnd w:id="754"/>
      <w:bookmarkEnd w:id="755"/>
      <w:bookmarkEnd w:id="756"/>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t>发包人（公章）：                          承包人（公章）：</w:t>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7" w:name="_Toc26369"/>
      <w:bookmarkStart w:id="758" w:name="_Toc8003"/>
      <w:bookmarkStart w:id="759" w:name="_Toc26369"/>
      <w:bookmarkStart w:id="760"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9"/>
      <w:bookmarkEnd w:id="76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1" w:name="_Toc5758"/>
      <w:r>
        <w:rPr>
          <w:rFonts w:ascii="宋体" w:hAnsi="宋体" w:cs="宋体"/>
          <w:sz w:val="24"/>
        </w:rPr>
        <w:t>一、工程质量保修范围和内容</w:t>
      </w:r>
      <w:bookmarkEnd w:id="76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2" w:name="_Toc3498"/>
      <w:r>
        <w:rPr>
          <w:rFonts w:ascii="宋体" w:hAnsi="宋体" w:cs="宋体"/>
          <w:sz w:val="24"/>
        </w:rPr>
        <w:t>二、质量保修期</w:t>
      </w:r>
      <w:bookmarkEnd w:id="76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3" w:name="_Toc12016"/>
      <w:r>
        <w:rPr>
          <w:rFonts w:ascii="宋体" w:hAnsi="宋体" w:cs="宋体"/>
          <w:sz w:val="24"/>
        </w:rPr>
        <w:t>三、质量保修责任</w:t>
      </w:r>
      <w:bookmarkEnd w:id="7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4" w:name="_Toc12209"/>
      <w:r>
        <w:rPr>
          <w:rFonts w:ascii="宋体" w:hAnsi="宋体" w:cs="宋体"/>
          <w:sz w:val="24"/>
        </w:rPr>
        <w:t>四、保修费用</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1</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5" w:name="_Toc21731"/>
      <w:r>
        <w:rPr>
          <w:rFonts w:ascii="宋体" w:hAnsi="宋体" w:cs="宋体"/>
          <w:sz w:val="24"/>
        </w:rPr>
        <w:t>五、其他</w:t>
      </w:r>
      <w:bookmarkEnd w:id="76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6"/>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一、项目概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位于淮安市金湖县前锋镇郑圩村，具体位于丹宝明线以西，郑家圩中心河以东。项目区域总面积约</w:t>
      </w:r>
      <w:r>
        <w:rPr>
          <w:rFonts w:eastAsia="宋体" w:cs="宋体" w:ascii="宋体" w:hAnsi="宋体"/>
          <w:sz w:val="24"/>
          <w:lang w:val="en-US" w:eastAsia="zh-CN"/>
        </w:rPr>
        <w:t>2238</w:t>
      </w:r>
      <w:r>
        <w:rPr>
          <w:rFonts w:ascii="宋体" w:hAnsi="宋体" w:cs="宋体"/>
          <w:sz w:val="24"/>
          <w:lang w:val="en-US" w:eastAsia="zh-CN"/>
        </w:rPr>
        <w:t>亩，其中池塘面积</w:t>
      </w:r>
      <w:r>
        <w:rPr>
          <w:rFonts w:eastAsia="宋体" w:cs="宋体" w:ascii="宋体" w:hAnsi="宋体"/>
          <w:sz w:val="24"/>
          <w:lang w:val="en-US" w:eastAsia="zh-CN"/>
        </w:rPr>
        <w:t>1736</w:t>
      </w:r>
      <w:r>
        <w:rPr>
          <w:rFonts w:ascii="宋体" w:hAnsi="宋体" w:cs="宋体"/>
          <w:sz w:val="24"/>
          <w:lang w:val="en-US" w:eastAsia="zh-CN"/>
        </w:rPr>
        <w:t>亩。</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一）渔业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新建</w:t>
      </w:r>
      <w:r>
        <w:rPr>
          <w:rFonts w:eastAsia="宋体" w:cs="宋体" w:ascii="宋体" w:hAnsi="宋体"/>
          <w:sz w:val="24"/>
          <w:lang w:val="en-US" w:eastAsia="zh-CN"/>
        </w:rPr>
        <w:t>φ1000</w:t>
      </w:r>
      <w:r>
        <w:rPr>
          <w:rFonts w:ascii="宋体" w:hAnsi="宋体" w:cs="宋体"/>
          <w:sz w:val="24"/>
          <w:lang w:val="en-US" w:eastAsia="zh-CN"/>
        </w:rPr>
        <w:t>涵闸</w:t>
      </w:r>
      <w:r>
        <w:rPr>
          <w:rFonts w:eastAsia="宋体" w:cs="宋体" w:ascii="宋体" w:hAnsi="宋体"/>
          <w:sz w:val="24"/>
          <w:lang w:val="en-US" w:eastAsia="zh-CN"/>
        </w:rPr>
        <w:t>3</w:t>
      </w:r>
      <w:r>
        <w:rPr>
          <w:rFonts w:ascii="宋体" w:hAnsi="宋体" w:cs="宋体"/>
          <w:sz w:val="24"/>
          <w:lang w:val="en-US" w:eastAsia="zh-CN"/>
        </w:rPr>
        <w:t>座；新建连通管道</w:t>
      </w:r>
      <w:r>
        <w:rPr>
          <w:rFonts w:eastAsia="宋体" w:cs="宋体" w:ascii="宋体" w:hAnsi="宋体"/>
          <w:sz w:val="24"/>
          <w:lang w:val="en-US" w:eastAsia="zh-CN"/>
        </w:rPr>
        <w:t>200m</w:t>
      </w:r>
      <w:r>
        <w:rPr>
          <w:rFonts w:ascii="宋体" w:hAnsi="宋体" w:cs="宋体"/>
          <w:sz w:val="24"/>
          <w:lang w:val="en-US" w:eastAsia="zh-CN"/>
        </w:rPr>
        <w:t>；新建重力排水管道</w:t>
      </w:r>
      <w:r>
        <w:rPr>
          <w:rFonts w:eastAsia="宋体" w:cs="宋体" w:ascii="宋体" w:hAnsi="宋体"/>
          <w:sz w:val="24"/>
          <w:lang w:val="en-US" w:eastAsia="zh-CN"/>
        </w:rPr>
        <w:t>600m</w:t>
      </w:r>
      <w:r>
        <w:rPr>
          <w:rFonts w:ascii="宋体" w:hAnsi="宋体" w:cs="宋体"/>
          <w:sz w:val="24"/>
          <w:lang w:val="en-US" w:eastAsia="zh-CN"/>
        </w:rPr>
        <w:t>，检查井</w:t>
      </w:r>
      <w:r>
        <w:rPr>
          <w:rFonts w:eastAsia="宋体" w:cs="宋体" w:ascii="宋体" w:hAnsi="宋体"/>
          <w:sz w:val="24"/>
          <w:lang w:val="en-US" w:eastAsia="zh-CN"/>
        </w:rPr>
        <w:t>2</w:t>
      </w:r>
      <w:r>
        <w:rPr>
          <w:rFonts w:ascii="宋体" w:hAnsi="宋体" w:cs="宋体"/>
          <w:sz w:val="24"/>
          <w:lang w:val="en-US" w:eastAsia="zh-CN"/>
        </w:rPr>
        <w:t>座；排水沟渠清淤疏浚等土方</w:t>
      </w:r>
      <w:r>
        <w:rPr>
          <w:rFonts w:eastAsia="宋体" w:cs="宋体" w:ascii="宋体" w:hAnsi="宋体"/>
          <w:sz w:val="24"/>
          <w:lang w:val="en-US" w:eastAsia="zh-CN"/>
        </w:rPr>
        <w:t>21738</w:t>
      </w:r>
      <w:r>
        <w:rPr>
          <w:rFonts w:cs="Times New Roman"/>
        </w:rPr>
        <w:t>m</w:t>
      </w:r>
      <w:r>
        <w:rPr>
          <w:rFonts w:cs="Times New Roman"/>
          <w:vertAlign w:val="superscript"/>
        </w:rPr>
        <w:t>3</w:t>
      </w:r>
      <w:r>
        <w:rPr>
          <w:rFonts w:ascii="宋体" w:hAnsi="宋体" w:cs="宋体"/>
          <w:sz w:val="24"/>
          <w:lang w:val="en-US" w:eastAsia="zh-CN"/>
        </w:rPr>
        <w:t>。（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尾水处理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生态浮床</w:t>
      </w:r>
      <w:r>
        <w:rPr>
          <w:rFonts w:eastAsia="宋体" w:cs="宋体" w:ascii="宋体" w:hAnsi="宋体"/>
          <w:sz w:val="24"/>
          <w:lang w:val="en-US" w:eastAsia="zh-CN"/>
        </w:rPr>
        <w:t>660</w:t>
      </w:r>
      <w:r>
        <w:rPr>
          <w:position w:val="0"/>
          <w:sz w:val="21"/>
          <w:vertAlign w:val="baseline"/>
          <w:lang w:val="en-US" w:eastAsia="zh-CN"/>
        </w:rPr>
        <w:t>m</w:t>
      </w:r>
      <w:r>
        <w:rPr>
          <w:vertAlign w:val="superscript"/>
          <w:lang w:val="en-US" w:eastAsia="zh-CN"/>
        </w:rPr>
        <w:t>2</w:t>
      </w:r>
      <w:r>
        <w:rPr>
          <w:rFonts w:ascii="宋体" w:hAnsi="宋体" w:cs="宋体"/>
          <w:sz w:val="24"/>
          <w:lang w:val="en-US" w:eastAsia="zh-CN"/>
        </w:rPr>
        <w:t>；生物滤仓</w:t>
      </w:r>
      <w:r>
        <w:rPr>
          <w:rFonts w:eastAsia="宋体" w:cs="宋体" w:ascii="宋体" w:hAnsi="宋体"/>
          <w:sz w:val="24"/>
          <w:lang w:val="en-US" w:eastAsia="zh-CN"/>
        </w:rPr>
        <w:t>800</w:t>
      </w:r>
      <w:r>
        <w:rPr>
          <w:rFonts w:ascii="宋体" w:hAnsi="宋体" w:cs="宋体"/>
          <w:sz w:val="24"/>
          <w:lang w:val="en-US" w:eastAsia="zh-CN"/>
        </w:rPr>
        <w:t>组；模块化除磷截滤坝</w:t>
      </w:r>
      <w:r>
        <w:rPr>
          <w:rFonts w:eastAsia="宋体" w:cs="宋体" w:ascii="宋体" w:hAnsi="宋体"/>
          <w:sz w:val="24"/>
          <w:lang w:val="en-US" w:eastAsia="zh-CN"/>
        </w:rPr>
        <w:t>5</w:t>
      </w:r>
      <w:r>
        <w:rPr>
          <w:rFonts w:ascii="宋体" w:hAnsi="宋体" w:cs="宋体"/>
          <w:sz w:val="24"/>
          <w:lang w:val="en-US" w:eastAsia="zh-CN"/>
        </w:rPr>
        <w:t>道，微氧生态基反应床</w:t>
      </w:r>
      <w:r>
        <w:rPr>
          <w:rFonts w:eastAsia="宋体" w:cs="宋体" w:ascii="宋体" w:hAnsi="宋体"/>
          <w:sz w:val="24"/>
          <w:lang w:val="en-US" w:eastAsia="zh-CN"/>
        </w:rPr>
        <w:t>100</w:t>
      </w:r>
      <w:r>
        <w:rPr>
          <w:rFonts w:ascii="宋体" w:hAnsi="宋体" w:cs="宋体"/>
          <w:sz w:val="24"/>
          <w:lang w:val="en-US" w:eastAsia="zh-CN"/>
        </w:rPr>
        <w:t>组；微纳米曝气系统</w:t>
      </w:r>
      <w:r>
        <w:rPr>
          <w:rFonts w:eastAsia="宋体" w:cs="宋体" w:ascii="宋体" w:hAnsi="宋体"/>
          <w:sz w:val="24"/>
          <w:lang w:val="en-US" w:eastAsia="zh-CN"/>
        </w:rPr>
        <w:t>2</w:t>
      </w:r>
      <w:r>
        <w:rPr>
          <w:rFonts w:ascii="宋体" w:hAnsi="宋体" w:cs="宋体"/>
          <w:sz w:val="24"/>
          <w:lang w:val="en-US" w:eastAsia="zh-CN"/>
        </w:rPr>
        <w:t>套；水生植物</w:t>
      </w:r>
      <w:r>
        <w:rPr>
          <w:rFonts w:eastAsia="宋体" w:cs="宋体" w:ascii="宋体" w:hAnsi="宋体"/>
          <w:sz w:val="24"/>
          <w:lang w:val="en-US" w:eastAsia="zh-CN"/>
        </w:rPr>
        <w:t>4000</w:t>
      </w:r>
      <w:r>
        <w:rPr>
          <w:rFonts w:ascii="宋体" w:hAnsi="宋体" w:cs="宋体"/>
          <w:sz w:val="24"/>
          <w:lang w:val="en-US" w:eastAsia="zh-CN"/>
        </w:rPr>
        <w:t>平方米；大型底栖动物</w:t>
      </w:r>
      <w:r>
        <w:rPr>
          <w:rFonts w:eastAsia="宋体" w:cs="宋体" w:ascii="宋体" w:hAnsi="宋体"/>
          <w:sz w:val="24"/>
          <w:lang w:val="en-US" w:eastAsia="zh-CN"/>
        </w:rPr>
        <w:t>326</w:t>
      </w:r>
      <w:r>
        <w:rPr>
          <w:rFonts w:ascii="宋体" w:hAnsi="宋体" w:cs="宋体"/>
          <w:sz w:val="24"/>
          <w:lang w:val="en-US" w:eastAsia="zh-CN"/>
        </w:rPr>
        <w:t>千克；负氧离子喷泉</w:t>
      </w:r>
      <w:r>
        <w:rPr>
          <w:rFonts w:eastAsia="宋体" w:cs="宋体" w:ascii="宋体" w:hAnsi="宋体"/>
          <w:sz w:val="24"/>
          <w:lang w:val="en-US" w:eastAsia="zh-CN"/>
        </w:rPr>
        <w:t>5</w:t>
      </w:r>
      <w:r>
        <w:rPr>
          <w:rFonts w:ascii="宋体" w:hAnsi="宋体" w:cs="宋体"/>
          <w:sz w:val="24"/>
          <w:lang w:val="en-US" w:eastAsia="zh-CN"/>
        </w:rPr>
        <w:t>套；底质改良剂和微生物群落构建</w:t>
      </w:r>
      <w:r>
        <w:rPr>
          <w:rFonts w:eastAsia="宋体" w:cs="宋体" w:ascii="宋体" w:hAnsi="宋体"/>
          <w:sz w:val="24"/>
          <w:lang w:val="en-US" w:eastAsia="zh-CN"/>
        </w:rPr>
        <w:t>3900kg</w:t>
      </w:r>
      <w:r>
        <w:rPr>
          <w:rFonts w:ascii="宋体" w:hAnsi="宋体" w:cs="宋体"/>
          <w:sz w:val="24"/>
          <w:lang w:val="en-US" w:eastAsia="zh-CN"/>
        </w:rPr>
        <w:t>；展示牌和标识牌</w:t>
      </w:r>
      <w:r>
        <w:rPr>
          <w:rFonts w:eastAsia="宋体" w:cs="宋体" w:ascii="宋体" w:hAnsi="宋体"/>
          <w:sz w:val="24"/>
          <w:lang w:val="en-US" w:eastAsia="zh-CN"/>
        </w:rPr>
        <w:t>1</w:t>
      </w:r>
      <w:r>
        <w:rPr>
          <w:rFonts w:ascii="宋体" w:hAnsi="宋体" w:cs="宋体"/>
          <w:sz w:val="24"/>
          <w:lang w:val="en-US" w:eastAsia="zh-CN"/>
        </w:rPr>
        <w:t>项；重点区域排口强化处理</w:t>
      </w:r>
      <w:r>
        <w:rPr>
          <w:rFonts w:eastAsia="宋体" w:cs="宋体" w:ascii="宋体" w:hAnsi="宋体"/>
          <w:sz w:val="24"/>
          <w:lang w:val="en-US" w:eastAsia="zh-CN"/>
        </w:rPr>
        <w:t>5</w:t>
      </w:r>
      <w:r>
        <w:rPr>
          <w:rFonts w:ascii="宋体" w:hAnsi="宋体" w:cs="宋体"/>
          <w:sz w:val="24"/>
          <w:lang w:val="en-US" w:eastAsia="zh-CN"/>
        </w:rPr>
        <w:t>处；配套电气系统</w:t>
      </w:r>
      <w:r>
        <w:rPr>
          <w:rFonts w:eastAsia="宋体" w:cs="宋体" w:ascii="宋体" w:hAnsi="宋体"/>
          <w:sz w:val="24"/>
          <w:lang w:val="en-US" w:eastAsia="zh-CN"/>
        </w:rPr>
        <w:t>1</w:t>
      </w:r>
      <w:r>
        <w:rPr>
          <w:rFonts w:ascii="宋体" w:hAnsi="宋体" w:cs="宋体"/>
          <w:sz w:val="24"/>
          <w:lang w:val="en-US" w:eastAsia="zh-CN"/>
        </w:rPr>
        <w:t>项。（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验收通过后，尾水处理设施运营维护</w:t>
      </w:r>
      <w:r>
        <w:rPr>
          <w:rFonts w:eastAsia="宋体" w:cs="宋体" w:ascii="宋体" w:hAnsi="宋体"/>
          <w:sz w:val="24"/>
          <w:lang w:val="en-US" w:eastAsia="zh-CN"/>
        </w:rPr>
        <w:t>2</w:t>
      </w:r>
      <w:r>
        <w:rPr>
          <w:rFonts w:ascii="宋体" w:hAnsi="宋体" w:cs="宋体"/>
          <w:sz w:val="24"/>
          <w:lang w:val="en-US" w:eastAsia="zh-CN"/>
        </w:rPr>
        <w:t>年，含水质检测、尾水处理设施等。</w:t>
      </w:r>
    </w:p>
    <w:tbl>
      <w:tblPr>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61"/>
        <w:gridCol w:w="2434"/>
        <w:gridCol w:w="2398"/>
        <w:gridCol w:w="1372"/>
      </w:tblGrid>
      <w:tr>
        <w:trPr>
          <w:trHeight w:val="7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一级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二级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三级指标（具体指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指标值</w:t>
            </w:r>
          </w:p>
        </w:tc>
      </w:tr>
      <w:tr>
        <w:trPr>
          <w:trHeight w:val="8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产出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数量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池塘标准化改造面积（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700</w:t>
            </w:r>
            <w:r>
              <w:rPr>
                <w:rFonts w:ascii="宋体" w:hAnsi="宋体" w:cs="宋体"/>
                <w:sz w:val="24"/>
                <w:lang w:val="en-US" w:eastAsia="zh-CN"/>
              </w:rPr>
              <w:t>亩</w:t>
            </w:r>
          </w:p>
        </w:tc>
      </w:tr>
      <w:tr>
        <w:trPr>
          <w:trHeight w:val="8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效益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生态效益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养殖尾水达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达到淡水二级标准</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群众满意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95%</w:t>
            </w:r>
          </w:p>
        </w:tc>
      </w:tr>
    </w:tbl>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二、技术规范</w:t>
      </w:r>
    </w:p>
    <w:p>
      <w:pPr>
        <w:pStyle w:val="Normal"/>
        <w:rPr>
          <w:lang w:eastAsia="zh-CN"/>
        </w:rPr>
      </w:pPr>
      <w:r>
        <w:rPr>
          <w:lang w:eastAsia="zh-CN"/>
        </w:rPr>
      </w:r>
    </w:p>
    <w:p>
      <w:pPr>
        <w:pStyle w:val="Normal"/>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三、</w:t>
      </w:r>
      <w:r>
        <w:rPr>
          <w:rFonts w:ascii="宋体" w:hAnsi="宋体" w:cs="宋体" w:eastAsia="宋体"/>
          <w:b/>
          <w:bCs w:val="false"/>
          <w:sz w:val="32"/>
          <w:szCs w:val="32"/>
          <w:lang w:eastAsia="zh-CN"/>
        </w:rPr>
        <w:t>工程量清单</w:t>
      </w:r>
    </w:p>
    <w:p>
      <w:pPr>
        <w:pStyle w:val="Normal"/>
        <w:ind w:firstLine="482"/>
        <w:rPr>
          <w:b/>
          <w:b/>
          <w:bCs/>
          <w:sz w:val="24"/>
          <w:szCs w:val="24"/>
          <w:lang w:eastAsia="zh-CN"/>
        </w:rPr>
      </w:pPr>
      <w:r>
        <w:rPr>
          <w:b/>
          <w:bCs/>
          <w:sz w:val="24"/>
          <w:szCs w:val="24"/>
          <w:lang w:eastAsia="zh-CN"/>
        </w:rPr>
        <w:t>（另附，详见采购公告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四、</w:t>
      </w:r>
      <w:r>
        <w:rPr>
          <w:rFonts w:ascii="宋体" w:hAnsi="宋体" w:cs="宋体" w:eastAsia="宋体"/>
          <w:b/>
          <w:bCs w:val="false"/>
          <w:sz w:val="32"/>
          <w:szCs w:val="32"/>
          <w:lang w:eastAsia="zh-CN"/>
        </w:rPr>
        <w:t>图纸</w:t>
      </w:r>
    </w:p>
    <w:p>
      <w:pPr>
        <w:pStyle w:val="Normal"/>
        <w:ind w:firstLine="482"/>
        <w:rPr>
          <w:rFonts w:ascii="宋体" w:hAnsi="宋体" w:eastAsia="宋体" w:cs="宋体"/>
          <w:bCs/>
          <w:sz w:val="32"/>
          <w:szCs w:val="32"/>
        </w:rPr>
      </w:pPr>
      <w:r>
        <w:rPr>
          <w:b/>
          <w:bCs/>
          <w:sz w:val="24"/>
          <w:szCs w:val="24"/>
          <w:lang w:eastAsia="zh-CN"/>
        </w:rPr>
        <w:t>（另附，详见采购公告附件）</w:t>
      </w:r>
    </w:p>
    <w:p>
      <w:pPr>
        <w:pStyle w:val="1"/>
        <w:keepNext w:val="false"/>
        <w:rPr>
          <w:rFonts w:ascii="宋体" w:hAnsi="宋体" w:eastAsia="宋体" w:cs="宋体"/>
          <w:sz w:val="32"/>
          <w:szCs w:val="32"/>
        </w:rPr>
      </w:pPr>
      <w:r>
        <w:rPr>
          <w:rFonts w:eastAsia="宋体" w:cs="宋体" w:ascii="宋体" w:hAnsi="宋体"/>
          <w:sz w:val="32"/>
          <w:szCs w:val="32"/>
        </w:rPr>
      </w:r>
    </w:p>
    <w:p>
      <w:pPr>
        <w:pStyle w:val="1"/>
        <w:keepNext w:val="false"/>
        <w:rPr>
          <w:rFonts w:ascii="宋体" w:hAnsi="宋体" w:eastAsia="宋体" w:cs="宋体"/>
          <w:sz w:val="32"/>
          <w:szCs w:val="32"/>
          <w:highlight w:val="none"/>
        </w:rPr>
      </w:pPr>
      <w:r>
        <w:rPr>
          <w:rFonts w:eastAsia="宋体" w:cs="宋体" w:ascii="宋体" w:hAnsi="宋体"/>
          <w:sz w:val="32"/>
          <w:szCs w:val="32"/>
        </w:rPr>
      </w:r>
    </w:p>
    <w:p>
      <w:pPr>
        <w:pStyle w:val="1"/>
        <w:keepNext w:val="false"/>
        <w:rPr>
          <w:rFonts w:ascii="宋体" w:hAnsi="宋体" w:eastAsia="宋体" w:cs="宋体"/>
          <w:sz w:val="32"/>
          <w:szCs w:val="32"/>
          <w:highlight w:val="none"/>
        </w:rPr>
      </w:pPr>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766" w:name="_Toc16221_WPSOffice_Level1"/>
      <w:bookmarkStart w:id="767"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8" w:name="_Toc16221_WPSOffice_Level1"/>
      <w:r>
        <w:rPr>
          <w:rFonts w:ascii="宋体" w:hAnsi="宋体" w:cs="宋体"/>
          <w:b/>
          <w:sz w:val="56"/>
          <w:szCs w:val="56"/>
        </w:rPr>
        <w:t>竞争性磋商响应文件</w:t>
      </w:r>
      <w:bookmarkEnd w:id="76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9" w:name="_Toc13570_WPSOffice_Level1"/>
      <w:r>
        <w:rPr>
          <w:rFonts w:ascii="宋体" w:hAnsi="宋体" w:cs="宋体"/>
          <w:b/>
          <w:sz w:val="28"/>
          <w:szCs w:val="28"/>
        </w:rPr>
        <w:t>项目名称：</w:t>
      </w:r>
      <w:bookmarkEnd w:id="769"/>
    </w:p>
    <w:p>
      <w:pPr>
        <w:pStyle w:val="Normal"/>
        <w:spacing w:lineRule="auto" w:line="480"/>
        <w:ind w:firstLine="1687"/>
        <w:rPr>
          <w:rFonts w:ascii="宋体" w:hAnsi="宋体" w:cs="宋体"/>
          <w:b/>
          <w:b/>
          <w:sz w:val="28"/>
          <w:szCs w:val="28"/>
          <w:u w:val="single"/>
        </w:rPr>
      </w:pPr>
      <w:bookmarkStart w:id="770" w:name="_Toc16385_WPSOffice_Level1"/>
      <w:r>
        <w:rPr>
          <w:rFonts w:ascii="宋体" w:hAnsi="宋体" w:cs="宋体"/>
          <w:b/>
          <w:sz w:val="28"/>
          <w:szCs w:val="28"/>
        </w:rPr>
        <w:t>项目编号：</w:t>
      </w:r>
      <w:bookmarkEnd w:id="770"/>
    </w:p>
    <w:p>
      <w:pPr>
        <w:pStyle w:val="Normal"/>
        <w:spacing w:lineRule="auto" w:line="480"/>
        <w:ind w:firstLine="1687"/>
        <w:rPr>
          <w:rFonts w:ascii="宋体" w:hAnsi="宋体" w:cs="宋体"/>
          <w:b/>
          <w:b/>
          <w:sz w:val="28"/>
          <w:szCs w:val="28"/>
        </w:rPr>
      </w:pPr>
      <w:bookmarkStart w:id="771" w:name="_Toc8240_WPSOffice_Level1"/>
      <w:r>
        <w:rPr>
          <w:rFonts w:ascii="宋体" w:hAnsi="宋体" w:cs="宋体"/>
          <w:b/>
          <w:sz w:val="28"/>
          <w:szCs w:val="28"/>
        </w:rPr>
        <w:t>磋商供应商名称：</w:t>
      </w:r>
      <w:bookmarkStart w:id="772" w:name="_Toc27986_WPSOffice_Level1"/>
      <w:bookmarkEnd w:id="77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2"/>
      <w:r>
        <w:br w:type="page"/>
      </w:r>
    </w:p>
    <w:p>
      <w:pPr>
        <w:pStyle w:val="Normal"/>
        <w:spacing w:lineRule="exact" w:line="440"/>
        <w:jc w:val="center"/>
        <w:rPr>
          <w:rFonts w:ascii="宋体" w:hAnsi="宋体" w:cs="宋体"/>
          <w:b/>
          <w:b/>
          <w:bCs/>
          <w:sz w:val="32"/>
          <w:szCs w:val="32"/>
        </w:rPr>
      </w:pPr>
      <w:bookmarkStart w:id="773" w:name="_Toc10572_WPSOffice_Level1"/>
      <w:r>
        <w:rPr>
          <w:rFonts w:ascii="宋体" w:hAnsi="宋体" w:cs="宋体"/>
          <w:b/>
          <w:bCs/>
          <w:sz w:val="32"/>
          <w:szCs w:val="32"/>
        </w:rPr>
        <w:t>响应文件主要目录</w:t>
      </w:r>
      <w:bookmarkEnd w:id="77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2"/>
      <w:bookmarkEnd w:id="83"/>
      <w:bookmarkEnd w:id="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4" w:name="_Toc455416580"/>
      <w:r>
        <w:rPr>
          <w:rFonts w:ascii="宋体" w:hAnsi="宋体" w:cs="宋体"/>
          <w:b/>
          <w:bCs/>
          <w:sz w:val="32"/>
          <w:szCs w:val="32"/>
        </w:rPr>
        <w:t>一、磋商函</w:t>
      </w:r>
    </w:p>
    <w:p>
      <w:pPr>
        <w:pStyle w:val="Style12"/>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2"/>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2"/>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5" w:name="_Toc455416580"/>
      <w:r>
        <w:rPr>
          <w:rFonts w:ascii="宋体" w:hAnsi="宋体" w:cs="宋体"/>
          <w:b/>
          <w:bCs/>
          <w:spacing w:val="20"/>
          <w:sz w:val="32"/>
          <w:szCs w:val="32"/>
        </w:rPr>
        <w:t>三、开标一览表</w:t>
      </w:r>
      <w:bookmarkEnd w:id="77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2"/>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2"/>
        <w:rPr/>
      </w:pPr>
      <w:r>
        <w:rPr/>
      </w:r>
    </w:p>
    <w:p>
      <w:pPr>
        <w:pStyle w:val="Style12"/>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226"/>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lang w:val="en-US" w:eastAsia="zh-CN"/>
        </w:rPr>
      </w:pPr>
      <w:r>
        <w:rPr>
          <w:rFonts w:cs="宋体"/>
          <w:bCs/>
        </w:rPr>
        <w:t>4</w:t>
      </w:r>
      <w:r>
        <w:rPr>
          <w:rFonts w:cs="宋体"/>
          <w:bCs/>
        </w:rPr>
        <w:t>、</w:t>
      </w:r>
      <w:r>
        <w:rPr>
          <w:rFonts w:cs="宋体"/>
          <w:bCs/>
          <w:lang w:val="en-US" w:eastAsia="zh-CN"/>
        </w:rPr>
        <w:t>表格仅供参考，供应商请根据采购人提供的工程量清单，按相关规范自行编制上传加盖公章。</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9"/>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6" w:name="_Toc22768_WPSOffice_Level2"/>
      <w:r>
        <w:rPr>
          <w:rFonts w:ascii="宋体" w:hAnsi="宋体" w:cs="宋体"/>
          <w:sz w:val="24"/>
        </w:rPr>
        <w:t>（格式由供应商自定、加盖供应商公章）</w:t>
      </w:r>
      <w:bookmarkEnd w:id="77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2"/>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Style21"/>
        <w:ind w:firstLine="480"/>
        <w:rPr>
          <w:rFonts w:ascii="宋体" w:hAnsi="宋体" w:cs="宋体"/>
          <w:b/>
          <w:b/>
          <w:bCs/>
          <w:color w:val="000000"/>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exact" w:line="440"/>
        <w:ind w:firstLine="480"/>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以来</w:t>
      </w:r>
      <w:r>
        <w:rPr>
          <w:rFonts w:ascii="宋体" w:hAnsi="宋体" w:cs="宋体"/>
          <w:b/>
          <w:bCs/>
          <w:sz w:val="24"/>
          <w:szCs w:val="24"/>
        </w:rPr>
        <w:t>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7" w:name="_Toc15244_WPSOffice_Level3"/>
      <w:bookmarkStart w:id="778" w:name="_Toc15244_WPSOffice_Level3"/>
    </w:p>
    <w:p>
      <w:pPr>
        <w:pStyle w:val="Normal"/>
        <w:spacing w:lineRule="exact" w:line="440"/>
        <w:rPr>
          <w:rFonts w:ascii="宋体" w:hAnsi="宋体" w:cs="宋体"/>
          <w:b/>
          <w:b/>
          <w:bCs/>
          <w:sz w:val="24"/>
        </w:rPr>
      </w:pPr>
      <w:bookmarkStart w:id="779" w:name="_Toc15244_WPSOffice_Level3"/>
      <w:r>
        <w:rPr>
          <w:rFonts w:ascii="宋体" w:hAnsi="宋体" w:cs="宋体"/>
          <w:b/>
          <w:sz w:val="24"/>
        </w:rPr>
        <w:t>示范格式一</w:t>
      </w:r>
      <w:bookmarkEnd w:id="77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0" w:name="_Toc7617_WPSOffice_Level3"/>
      <w:bookmarkStart w:id="781" w:name="_Toc7617_WPSOffice_Level3"/>
    </w:p>
    <w:p>
      <w:pPr>
        <w:pStyle w:val="Style36"/>
        <w:spacing w:lineRule="exact" w:line="440"/>
        <w:rPr>
          <w:rFonts w:ascii="宋体" w:hAnsi="宋体" w:eastAsia="宋体" w:cs="宋体"/>
        </w:rPr>
      </w:pPr>
      <w:r>
        <w:rPr>
          <w:rFonts w:eastAsia="宋体" w:cs="宋体" w:ascii="宋体" w:hAnsi="宋体"/>
        </w:rPr>
      </w:r>
    </w:p>
    <w:p>
      <w:pPr>
        <w:pStyle w:val="Style12"/>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sz w:val="24"/>
          <w:szCs w:val="24"/>
          <w:u w:val="single"/>
        </w:rPr>
      </w:pPr>
      <w:bookmarkStart w:id="782" w:name="_Toc7617_WPSOffice_Level3"/>
      <w:r>
        <w:rPr>
          <w:rFonts w:cs="宋体"/>
          <w:b/>
          <w:sz w:val="24"/>
          <w:szCs w:val="24"/>
        </w:rPr>
        <w:t>示范格式二</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3" w:name="_Toc29041_WPSOffice_Level3"/>
      <w:bookmarkEnd w:id="78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4" w:name="_Toc29041_WPSOffice_Level3"/>
      <w:bookmarkStart w:id="785" w:name="_Toc29041_WPSOffice_Level3"/>
      <w:bookmarkEnd w:id="78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3"/>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29"/>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1"/>
    <w:qFormat/>
    <w:rPr>
      <w:rFonts w:ascii="楷体_GB2312" w:hAnsi="楷体_GB2312" w:eastAsia="楷体_GB2312"/>
      <w:sz w:val="28"/>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1">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2">
    <w:name w:val="批注文字 Char"/>
    <w:qFormat/>
    <w:rPr>
      <w:sz w:val="21"/>
      <w:szCs w:val="24"/>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文本"/>
    <w:basedOn w:val="Normal"/>
    <w:uiPriority w:val="1"/>
    <w:qFormat/>
    <w:pPr/>
    <w:rPr>
      <w:rFonts w:ascii="楷体_GB2312" w:hAnsi="楷体_GB2312" w:eastAsia="楷体_GB2312"/>
      <w:sz w:val="28"/>
      <w:szCs w:val="20"/>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5"/>
    <w:qFormat/>
    <w:pPr/>
    <w:rPr>
      <w:b/>
      <w:bCs/>
    </w:rPr>
  </w:style>
  <w:style w:type="paragraph" w:styleId="Style28">
    <w:name w:val="正文首行缩进"/>
    <w:basedOn w:val="Style12"/>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8-21T02:18:15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