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7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3:18:54Z</dcterms:created>
  <dc:creator>lenovo</dc:creator>
  <dc:description/>
  <dc:language>en-US</dc:language>
  <cp:lastModifiedBy>lenovo</cp:lastModifiedBy>
  <dcterms:modified xsi:type="dcterms:W3CDTF">2025-05-22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03A26F49A46F1AB5D26497E5400B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QxYWNlNzM4NzExYTM2OTRmNGFmYjhiMjBkZDZmOTQifQ==</vt:lpwstr>
  </property>
</Properties>
</file>