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2:00Z</dcterms:created>
  <dc:creator>Administrator</dc:creator>
  <dc:description/>
  <dc:language>en-US</dc:language>
  <cp:lastModifiedBy>咿呀咿呀哟</cp:lastModifiedBy>
  <dcterms:modified xsi:type="dcterms:W3CDTF">2025-06-03T09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2B32B59149D48BD3C33733CD96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3N2VhZjNhYTcxYmVlOGZjZmMyMGU4ZmI3Yjk0ZGIiLCJ1c2VySWQiOiIyNzk0Mzc2NjMifQ==</vt:lpwstr>
  </property>
</Properties>
</file>