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供应商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磋商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江苏沧盛咨询管理有限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供应商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violet</cp:lastModifiedBy>
  <cp:lastPrinted>2023-04-17T14:56:00Z</cp:lastPrinted>
  <dcterms:modified xsi:type="dcterms:W3CDTF">2025-05-08T09:21:11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EF1DC8C164A509B2E1C699A7DB3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wMjY0ODQ4YTZjNmU3MTI4MGVmZTgyYzIwNGUxODkiLCJ1c2VySWQiOiIyNDkzNDY3NTUifQ==</vt:lpwstr>
  </property>
</Properties>
</file>