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投标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江苏沧盛咨询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投标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投标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投标人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WPS_1644909662</cp:lastModifiedBy>
  <cp:lastPrinted>2023-04-17T14:56:00Z</cp:lastPrinted>
  <dcterms:modified xsi:type="dcterms:W3CDTF">2025-07-13T03:31:04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7017BB9F457A93C7BDEB518B64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lNDJiMWQzODRkMjljZjFiMWFkMjljNzdkZjY1NjciLCJ1c2VySWQiOiIxMzMxMzY3MTg0In0=</vt:lpwstr>
  </property>
</Properties>
</file>