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245" cy="74968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49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10617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9:37:51Z</dcterms:created>
  <dc:creator>Administrator</dc:creator>
  <dc:description/>
  <dc:language>en-US</dc:language>
  <cp:lastModifiedBy>红缘招标</cp:lastModifiedBy>
  <dcterms:modified xsi:type="dcterms:W3CDTF">2025-06-27T09:5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196FE9E0048BC8364775B403F7FE9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NmYWVhNTIzMmM0NDgzZDQ5ZGQxZTc5M2JmODg2MzUiLCJ1c2VySWQiOiIzNzYyMzE5NzQifQ==</vt:lpwstr>
  </property>
</Properties>
</file>