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rFonts w:ascii="方正小标宋_GBK" w:hAnsi="方正小标宋_GBK" w:eastAsia="方正小标宋_GBK" w:cs="方正小标宋_GBK"/>
          <w:b w:val="false"/>
          <w:b w:val="false"/>
          <w:bCs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</w:rPr>
        <w:t>淮安市教育局市直学校空调采购更正</w:t>
      </w:r>
      <w:r>
        <w:rPr>
          <w:rFonts w:ascii="方正小标宋_GBK" w:hAnsi="方正小标宋_GBK" w:cs="方正小标宋_GBK" w:eastAsia="方正小标宋_GBK"/>
          <w:b w:val="false"/>
          <w:bCs/>
          <w:lang w:eastAsia="zh-CN"/>
        </w:rPr>
        <w:t>内容</w:t>
      </w:r>
    </w:p>
    <w:p>
      <w:pPr>
        <w:pStyle w:val="Style14"/>
        <w:spacing w:lineRule="exact" w:line="520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更正事项（一）：</w:t>
      </w:r>
    </w:p>
    <w:p>
      <w:pPr>
        <w:pStyle w:val="Style14"/>
        <w:spacing w:lineRule="exact" w:line="520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原招标文件第五章 “一、采购项目清单及参数要求”：</w:t>
      </w:r>
    </w:p>
    <w:tbl>
      <w:tblPr>
        <w:tblW w:w="5600" w:type="pct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18"/>
        <w:gridCol w:w="1079"/>
        <w:gridCol w:w="2295"/>
      </w:tblGrid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产品名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数量（台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安装地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匹变频挂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能效等级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APF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8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冷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09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热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29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循环风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h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源及电源线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20V.50HZ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电源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m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冷功率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4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热功率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5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辅助电加热功能：有辅助加热功能；具有辅助加热器的人工开关功能，遥控器有此项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噪音：室内机噪音最大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1DB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室外机噪音最大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D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冷媒管：纯铜质，不少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铜管（如需加长，不额外增加费用）、排水管、塑料包扎带、遥控器、使用说明书；规格符合国家现行规范标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淮师一附小空调需要外机铝合金防护罩，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右侧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参考图片，尺寸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需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满足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投标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所投产品外机，铝合金材料厚度不低于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.2mm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淮师一附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73355</wp:posOffset>
                  </wp:positionV>
                  <wp:extent cx="1287780" cy="158496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匹变频挂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能效等级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APF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8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冷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09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热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29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循环风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h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源及电源线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20V.50HZ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电源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m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冷功率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4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热功率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5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辅助电加热功能：有辅助加热功能；具有辅助加热器的人工开关功能，遥控器有此项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噪音：室内机噪音最大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1DB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室外机噪音最大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D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冷媒管：纯铜质，不少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铜管（如需加长，不额外增加费用）、排水管、塑料包扎带、遥控器、使用说明书；规格符合国家现行规范标准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外国语实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匹变频柜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能效等级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APF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9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冷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22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热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31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循环风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5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h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源及电源线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20V.50HZ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电源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m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冷功率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15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热功率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15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辅助电加热功能：有辅助加热功能；具有辅助加热器的人工开关功能，遥控器有此项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噪音：室内机噪音最大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2DB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室外机噪音最大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4D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冷媒管：纯铜质，不少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铜管（如需加长，不额外增加费用）、排水管、塑料包扎带、遥控器、使用说明书；规格符合国家现行规范标准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实验小学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匹变频柜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能效等级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APF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4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冷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20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热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60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循环风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h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源及电源线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20V.50HZ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电源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m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冷功率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15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热功率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15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辅助电加热功能：有辅助加热功能；具有辅助加热器的人工开关功能，遥控器有此项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噪音：室内机噪音最大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7DB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室外机噪音最大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6D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冷媒管：纯铜质，不少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铜管（如需加长，不额外增加费用）、排水管、塑料包扎带、遥控器、使用说明书；规格符合国家现行规范标准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开明中学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匹变频柜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能效等级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APF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冷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21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热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21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循环风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1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h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源及电源线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80V.50HZ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电源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m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冷功率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40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热功率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50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辅助电加热功能：有辅助加热功能；具有辅助加热器的人工开关功能，遥控器有此项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噪音：室内机噪音最大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9DB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室外机噪音最大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0D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冷媒管：纯铜质，不少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铜管（如需加长，不额外增加费用）、排水管、塑料包扎带、遥控器、使用说明书；规格符合国家现行规范标准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开明中学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台），市实验小学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台），市外国语实小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台），工业园区实验学校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台）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匹变频柜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能效等级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APF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冷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600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热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800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循环风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5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h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源及电源线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80V.50HZ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电源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m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冷功率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00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热功率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80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辅助电加热功能：有辅助加热功能；具有辅助加热器的人工开关功能，遥控器有此项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噪音：室内机噪音最大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0DB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室外机噪音最大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2D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冷媒管：纯铜质，不少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铜管（如需加长，不额外增加费用）、排水管、塑料包扎带、遥控器、使用说明书；规格符合国家现行规范标准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实验小学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台），市外国语实小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台）</w:t>
            </w:r>
          </w:p>
        </w:tc>
      </w:tr>
    </w:tbl>
    <w:p>
      <w:pPr>
        <w:pStyle w:val="Style14"/>
        <w:spacing w:lineRule="exact" w:line="52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现更正为：</w:t>
      </w:r>
    </w:p>
    <w:tbl>
      <w:tblPr>
        <w:tblW w:w="5600" w:type="pct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134"/>
        <w:gridCol w:w="1080"/>
        <w:gridCol w:w="2295"/>
      </w:tblGrid>
      <w:tr>
        <w:trPr>
          <w:trHeight w:val="8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产品名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数量（台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安装地点</w:t>
            </w:r>
          </w:p>
        </w:tc>
      </w:tr>
      <w:tr>
        <w:trPr>
          <w:trHeight w:val="73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匹变频挂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能效等级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APF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7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冷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8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热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88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循环风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5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h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源及电源线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20V.50HZ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电源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m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冷功率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热功率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99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辅助电加热功能：有辅助加热功能；具有辅助加热器的人工开关功能，遥控器有此项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噪音：室内机噪音最大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室外机噪音最大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冷媒管：纯铜质，不少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铜管（如需加长，不额外增加费用）、排水管、塑料包扎带、遥控器、使用说明书；规格符合国家现行规范标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淮师一附小空调需要外机铝合金防护罩，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右侧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参考图片，尺寸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需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满足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投标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所投产品外机，铝合金材料厚度不低于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.2mm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淮师一附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INCLUDEPICTURE  "C:\\Users\\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语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\\Documents\\Tencent Files\\736248969\\Image\\C2C\\5101561E9D6FC900AEA17977328034A9.png" \* MERGEFORMATINET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87780" cy="1584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151130</wp:posOffset>
                  </wp:positionV>
                  <wp:extent cx="1287780" cy="1584960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匹变频挂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能效等级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APF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7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冷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80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热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88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循环风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5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h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源及电源线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20V.50HZ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电源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m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冷功率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热功率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99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辅助电加热功能：有辅助加热功能；具有辅助加热器的人工开关功能，遥控器有此项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噪音：室内机噪音最大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室外机噪音最大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冷媒管：纯铜质，不少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铜管（如需加长，不额外增加费用）、排水管、塑料包扎带、遥控器、使用说明书；规格符合国家现行规范标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外国语实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匹变频柜机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能效等级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APF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7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冷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热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循环风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h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源及电源线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20V.50HZ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电源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m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冷功率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3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热功率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0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辅助电加热功能：有辅助加热功能；具有辅助加热器的人工开关功能，遥控器有此项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噪音：室内机噪音最大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室外机噪音最大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4D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冷媒管：纯铜质，不少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铜管（如需加长，不额外增加费用）、排水管、塑料包扎带、遥控器、使用说明书；规格符合国家现行规范标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实验小学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匹变频柜机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能效等级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APF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冷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热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6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循环风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h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源及电源线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20V.50HZ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电源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m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冷功率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15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热功率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15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辅助电加热功能：有辅助加热功能；具有辅助加热器的人工开关功能，遥控器有此项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噪音：室内机噪音最大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7DB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室外机噪音最大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冷媒管：纯铜质，不少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铜管（如需加长，不额外增加费用）、排水管、塑料包扎带、遥控器、使用说明书；规格符合国家现行规范标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开明中学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匹变频柜机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能效等级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APF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冷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热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7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循环风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5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h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源及电源线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80V.50HZ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电源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m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冷功率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热功率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辅助电加热功能：有辅助加热功能；具有辅助加热器的人工开关功能，遥控器有此项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噪音：室内机噪音最大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室外机噪音最大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0D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冷媒管：纯铜质，不少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铜管（如需加长，不额外增加费用）、排水管、塑料包扎带、遥控器、使用说明书；规格符合国家现行规范标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开明中学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台），市实验小学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台），市外国语实小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台），工业园区实验学校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台）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匹变频柜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能效等级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APF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冷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600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热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800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循环风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h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源及电源线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80V.50HZ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电源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m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冷功率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70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热功率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800W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噪音：室内机噪音最大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室外机噪音最大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冷媒管：纯铜质，不少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铜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如需加长，不额外增加费用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现场需要吊车安装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排水管、塑料包扎带、遥控器、使用说明书；规格符合国家现行规范标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实验小学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台）</w:t>
            </w:r>
          </w:p>
        </w:tc>
      </w:tr>
      <w:tr>
        <w:trPr>
          <w:trHeight w:val="21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匹变频柜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能效等级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APF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冷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600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热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800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循环风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h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源及电源线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80V.50HZ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电源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m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冷功率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70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热功率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800W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噪音：室内机噪音最大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室外机噪音最大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冷媒管：纯铜质，不少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铜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如需加长，不额外增加费用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现场需要吊车安装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排水管、塑料包扎带、遥控器、使用说明书；规格符合国家现行规范标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外国语实小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空调需要外机铝合金防护罩，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右侧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参考图片，尺寸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需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满足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投标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所投产品外机，铝合金材料厚度不低于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.2mm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颜色需喷色与外墙颜色一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外国语实小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08025</wp:posOffset>
                  </wp:positionV>
                  <wp:extent cx="1432560" cy="1986915"/>
                  <wp:effectExtent l="0" t="0" r="0" b="0"/>
                  <wp:wrapSquare wrapText="bothSides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Style14"/>
        <w:spacing w:lineRule="exact" w:line="520"/>
        <w:rPr>
          <w:lang w:eastAsia="zh-CN"/>
        </w:rPr>
      </w:pPr>
      <w:r>
        <w:rPr>
          <w:lang w:eastAsia="zh-CN"/>
        </w:rPr>
      </w:r>
    </w:p>
    <w:p>
      <w:pPr>
        <w:pStyle w:val="Style14"/>
        <w:spacing w:lineRule="exact" w:line="520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更正事项（二）：开标时间调整为：</w:t>
      </w:r>
      <w:r>
        <w:rPr>
          <w:rFonts w:eastAsia="仿宋" w:cs="仿宋" w:ascii="仿宋" w:hAnsi="仿宋"/>
          <w:b/>
          <w:bCs w:val="false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/>
          <w:bCs w:val="false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/>
          <w:bCs w:val="false"/>
          <w:sz w:val="28"/>
          <w:szCs w:val="28"/>
          <w:lang w:eastAsia="zh-CN"/>
        </w:rPr>
        <w:t>16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日上午</w:t>
      </w:r>
      <w:r>
        <w:rPr>
          <w:rFonts w:eastAsia="仿宋" w:cs="仿宋" w:ascii="仿宋" w:hAnsi="仿宋"/>
          <w:b/>
          <w:bCs w:val="false"/>
          <w:sz w:val="28"/>
          <w:szCs w:val="28"/>
          <w:lang w:eastAsia="zh-CN"/>
        </w:rPr>
        <w:t>9:30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3:33Z</dcterms:created>
  <dc:creator>Administrator</dc:creator>
  <dc:description/>
  <dc:language>en-US</dc:language>
  <cp:lastModifiedBy>山青</cp:lastModifiedBy>
  <dcterms:modified xsi:type="dcterms:W3CDTF">2025-05-29T09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656B40CC04012B88CE7CFEA586F2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I1N2M4YmIxYmU4YzE3M2Y3NzFlODAzZDMwOTEyMzgiLCJ1c2VySWQiOiIxNjA0NDY5NjM2In0=</vt:lpwstr>
  </property>
</Properties>
</file>