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99890" cy="8794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22:47Z</dcterms:created>
  <dc:creator>Administrator</dc:creator>
  <dc:description/>
  <dc:language>en-US</dc:language>
  <cp:lastModifiedBy>Administrator</cp:lastModifiedBy>
  <dcterms:modified xsi:type="dcterms:W3CDTF">2025-08-06T06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0FEC4CF9C41D181516264C63A80F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M5NGRjYThjNmZkYzZiZmZjZDVjMmY3MGVhNTExOWIiLCJ1c2VySWQiOiI0NTY2ODcxMzMifQ==</vt:lpwstr>
  </property>
</Properties>
</file>