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62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9:44Z</dcterms:created>
  <dc:creator>26999</dc:creator>
  <dc:description/>
  <dc:language>en-US</dc:language>
  <cp:lastModifiedBy>26999</cp:lastModifiedBy>
  <dcterms:modified xsi:type="dcterms:W3CDTF">2025-05-07T09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59DD4C2374014BF148730E56CCB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OTYwNTgzMjAifQ==</vt:lpwstr>
  </property>
</Properties>
</file>