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2245" cy="7616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61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245" cy="8051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805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31:36Z</dcterms:created>
  <dc:creator>cgzx2</dc:creator>
  <dc:description/>
  <dc:language>en-US</dc:language>
  <cp:lastModifiedBy>cgzx2</cp:lastModifiedBy>
  <dcterms:modified xsi:type="dcterms:W3CDTF">2025-04-29T06:3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54250EFE2047A388E5F030EDB8463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c1OWQ2ZThjNmRhN2JhNDRjZDQxOWViNDU4NDdkZWQifQ==</vt:lpwstr>
  </property>
</Properties>
</file>