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462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10:03Z</dcterms:created>
  <dc:creator>lenovo</dc:creator>
  <dc:description/>
  <dc:language>en-US</dc:language>
  <cp:lastModifiedBy>lenovo</cp:lastModifiedBy>
  <dcterms:modified xsi:type="dcterms:W3CDTF">2025-05-28T03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D4A62E4314E8CBB31B0BEC561D39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QxYWNlNzM4NzExYTM2OTRmNGFmYjhiMjBkZDZmOTQifQ==</vt:lpwstr>
  </property>
</Properties>
</file>