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投标人</w:t>
      </w: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投标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苏中航际项目管理有限公司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 xml:space="preserve">: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招标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投标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投标人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35"/>
    </w:pPr>
    <w:rPr>
      <w:rFonts w:ascii="仿宋_GB2312;仿宋" w:hAnsi="仿宋_GB2312;仿宋" w:eastAsia="仿宋_GB2312;仿宋" w:cs="宋体"/>
      <w:sz w:val="2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next w:val="3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Administrator</cp:lastModifiedBy>
  <dcterms:modified xsi:type="dcterms:W3CDTF">2025-06-19T08:27:17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30FF796E94969849CD476B172907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0ZjA3MWM5MWYxY2FlYjU1MGIxYzk0YmFlNmU1ZDciLCJ1c2VySWQiOiI0NDk0OTYxNTkifQ==</vt:lpwstr>
  </property>
  <property fmtid="{D5CDD505-2E9C-101B-9397-08002B2CF9AE}" pid="5" name="commondata">
    <vt:lpwstr>commondata</vt:lpwstr>
  </property>
</Properties>
</file>