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4995" cy="7938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01:18Z</dcterms:created>
  <dc:creator>小石</dc:creator>
  <dc:description/>
  <dc:language>en-US</dc:language>
  <cp:lastModifiedBy>小石</cp:lastModifiedBy>
  <dcterms:modified xsi:type="dcterms:W3CDTF">2025-08-29T05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7649159FA4584AF0F46DD475C91F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0NTY2ODcxMzMifQ==</vt:lpwstr>
  </property>
</Properties>
</file>