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1671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49:11Z</dcterms:created>
  <dc:creator>Administrator</dc:creator>
  <dc:description/>
  <dc:language>en-US</dc:language>
  <cp:lastModifiedBy>轻描の淡写的↑美</cp:lastModifiedBy>
  <dcterms:modified xsi:type="dcterms:W3CDTF">2025-03-20T04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4148846E446ABB50F6621C17F38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5NTg4ZGM3M2U5OGFiNGU4YzNkYzUyMWM3YjdlZjIiLCJ1c2VySWQiOiIzODM4NjQ5ODAifQ==</vt:lpwstr>
  </property>
</Properties>
</file>