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363855</wp:posOffset>
            </wp:positionV>
            <wp:extent cx="5966460" cy="76631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46:00Z</dcterms:created>
  <dc:creator>Administrator</dc:creator>
  <dc:description/>
  <dc:language>en-US</dc:language>
  <cp:lastModifiedBy>南京南大尚诚软件科技有限公司</cp:lastModifiedBy>
  <dcterms:modified xsi:type="dcterms:W3CDTF">2025-04-30T09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EEEFD063B43B9A88DB4B06173B47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dlMDYwODUxNzI3ZWMyNzA1ZmZlZWJlMzk4ZDFhODIiLCJ1c2VySWQiOiI5MDA5NjY5NTEifQ==</vt:lpwstr>
  </property>
</Properties>
</file>