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190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30:08Z</dcterms:created>
  <dc:creator>Administrator</dc:creator>
  <dc:description/>
  <dc:language>en-US</dc:language>
  <cp:lastModifiedBy>Administrator</cp:lastModifiedBy>
  <dcterms:modified xsi:type="dcterms:W3CDTF">2025-05-16T03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40413059249FCA79E765D0ADF4CF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5NTg4ZGM3M2U5OGFiNGU4YzNkYzUyMWM3YjdlZjIiLCJ1c2VySWQiOiIzODM4NjQ5ODAifQ==</vt:lpwstr>
  </property>
</Properties>
</file>