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8" w:leader="none"/>
        </w:tabs>
        <w:rPr/>
      </w:pPr>
      <w:r>
        <w:rPr/>
        <w:drawing>
          <wp:inline distT="0" distB="0" distL="0" distR="0">
            <wp:extent cx="5269865" cy="1643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48:29Z</dcterms:created>
  <dc:creator>Administrator</dc:creator>
  <dc:description/>
  <dc:language>en-US</dc:language>
  <cp:lastModifiedBy>Administrator</cp:lastModifiedBy>
  <dcterms:modified xsi:type="dcterms:W3CDTF">2025-06-03T05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56298068449C2B65291B3212D300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VlY2Y0N2UzYTg4OTYyY2VhM2Q3M2I3NmQ5ODU2M2UiLCJ1c2VySWQiOiI5NDczODM3NjIifQ==</vt:lpwstr>
  </property>
</Properties>
</file>