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67150" cy="503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40150" cy="444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5:04Z</dcterms:created>
  <dc:creator>吴云</dc:creator>
  <dc:description/>
  <dc:language>en-US</dc:language>
  <cp:lastModifiedBy>吴云</cp:lastModifiedBy>
  <dcterms:modified xsi:type="dcterms:W3CDTF">2025-06-17T03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C0AF33F74CFB804782BF56A9801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