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8:53Z</dcterms:created>
  <dc:creator>沈瑞</dc:creator>
  <dc:description/>
  <dc:language>en-US</dc:language>
  <cp:lastModifiedBy>江苏天业</cp:lastModifiedBy>
  <dcterms:modified xsi:type="dcterms:W3CDTF">2025-09-01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857D183F4D9F9D8D9B2A3FF123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xYTgzODc5MGQ1NzlhMmZlOTgxYjA1MTZhM2RjMzUiLCJ1c2VySWQiOiIzNjE3NzY3MzUifQ==</vt:lpwstr>
  </property>
</Properties>
</file>