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880" cy="2437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4:00:06Z</dcterms:created>
  <dc:creator>YC</dc:creator>
  <dc:description/>
  <dc:language>en-US</dc:language>
  <cp:lastModifiedBy>姚晨先生</cp:lastModifiedBy>
  <dcterms:modified xsi:type="dcterms:W3CDTF">2025-06-13T04:0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081E50B5846E8B0FC953E70395FA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QyYWVlZjFmNjQ4YjA1MzdlMGQxZmMyNTFkZDVmYzIiLCJ1c2VySWQiOiI0MzE0NTM4ODMifQ==</vt:lpwstr>
  </property>
</Properties>
</file>