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15"/>
          <w:szCs w:val="15"/>
          <w:lang w:eastAsia="zh-CN"/>
        </w:rPr>
      </w:pPr>
      <w:r>
        <w:rPr>
          <w:rFonts w:cs="宋体" w:ascii="宋体" w:hAnsi="宋体"/>
          <w:b/>
          <w:bCs/>
          <w:spacing w:val="20"/>
          <w:sz w:val="15"/>
          <w:szCs w:val="15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高邮市教体系统</w:t>
      </w: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年基建（修缮）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外国语学校操场维修工程</w:t>
      </w:r>
      <w:r>
        <w:rPr>
          <w:rFonts w:cs="宋体" w:ascii="宋体" w:hAnsi="宋体"/>
          <w:b/>
          <w:bCs/>
          <w:spacing w:val="20"/>
          <w:sz w:val="36"/>
          <w:szCs w:val="36"/>
        </w:rPr>
        <w:br/>
      </w:r>
      <w:r>
        <w:rPr>
          <w:rFonts w:ascii="宋体" w:hAnsi="宋体" w:cs="宋体"/>
          <w:b/>
          <w:bCs/>
          <w:spacing w:val="20"/>
          <w:sz w:val="36"/>
          <w:szCs w:val="36"/>
        </w:rPr>
        <w:t>编标统一口径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18"/>
          <w:szCs w:val="18"/>
        </w:rPr>
      </w:pPr>
      <w:r>
        <w:rPr>
          <w:rFonts w:cs="宋体" w:ascii="宋体" w:hAnsi="宋体"/>
          <w:b/>
          <w:bCs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教体系统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基建（修缮）项目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国语学校操场维修工程</w:t>
      </w:r>
      <w:r>
        <w:rPr>
          <w:rFonts w:ascii="宋体" w:hAnsi="宋体" w:cs="宋体"/>
          <w:color w:val="000000"/>
          <w:sz w:val="28"/>
          <w:szCs w:val="28"/>
        </w:rPr>
        <w:t>。项目建设地点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外国语学校</w:t>
      </w:r>
      <w:r>
        <w:rPr>
          <w:rFonts w:ascii="宋体" w:hAnsi="宋体" w:cs="宋体"/>
          <w:color w:val="000000"/>
          <w:sz w:val="28"/>
          <w:szCs w:val="28"/>
        </w:rPr>
        <w:t>内，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教体系统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基建（修缮）项目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国语学校操场维修</w:t>
      </w:r>
      <w:r>
        <w:rPr>
          <w:rFonts w:ascii="宋体" w:hAnsi="宋体" w:cs="宋体"/>
          <w:color w:val="000000"/>
          <w:sz w:val="28"/>
          <w:szCs w:val="28"/>
        </w:rPr>
        <w:t>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依据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《建设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工程</w:t>
      </w:r>
      <w:r>
        <w:rPr>
          <w:rFonts w:ascii="宋体" w:hAnsi="宋体" w:cs="宋体"/>
          <w:color w:val="000000"/>
          <w:spacing w:val="-11"/>
          <w:sz w:val="28"/>
          <w:szCs w:val="28"/>
        </w:rPr>
        <w:t>量清单计价规范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GB50500</w:t>
      </w:r>
      <w:r>
        <w:rPr>
          <w:rFonts w:cs="宋体" w:ascii="宋体" w:hAnsi="宋体"/>
          <w:color w:val="000000"/>
          <w:spacing w:val="-11"/>
          <w:sz w:val="28"/>
          <w:szCs w:val="28"/>
        </w:rPr>
        <w:t>-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3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房屋修缮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09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安装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4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建筑与</w:t>
      </w:r>
      <w:r>
        <w:rPr>
          <w:rFonts w:ascii="宋体" w:hAnsi="宋体" w:cs="宋体"/>
          <w:color w:val="000000"/>
          <w:spacing w:val="-17"/>
          <w:sz w:val="28"/>
          <w:szCs w:val="28"/>
        </w:rPr>
        <w:t>装饰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《江苏省市政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仿古建筑与园林工程计价表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07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建设工程费用定额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14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材差除注明外均按《扬州工程造价管理》</w:t>
      </w: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年第</w:t>
      </w: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期</w:t>
      </w:r>
      <w:r>
        <w:rPr>
          <w:rFonts w:ascii="宋体" w:hAnsi="宋体" w:cs="宋体"/>
          <w:color w:val="000000"/>
          <w:spacing w:val="-11"/>
          <w:sz w:val="28"/>
          <w:szCs w:val="28"/>
        </w:rPr>
        <w:t>，缺项部分除注明外参照当地市场价计算。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人工单价按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《省住房城乡建设厅关于发布建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设工程人工工资指导价的通知》计取。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税率执行文件苏建函价</w:t>
      </w: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  <w:t>2025_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号文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eastAsia="zh-CN"/>
        </w:rPr>
        <w:t>_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苏建函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eastAsia="zh-CN"/>
        </w:rPr>
        <w:t>2019_178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号文关于转发《省住房城乡建设厅关于调整建设工程计价增值税税率的通知》。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关于改造高邮市教体系统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基建（修缮）项目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外国语学校操场维修的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eastAsia="zh-CN"/>
        </w:rPr>
        <w:t>报告</w:t>
      </w:r>
      <w:r>
        <w:rPr>
          <w:rFonts w:ascii="宋体" w:hAnsi="宋体" w:cs="宋体"/>
          <w:color w:val="000000"/>
          <w:spacing w:val="-11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高邮市外国语学校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现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场实际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说明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操场原塑胶面层、人造草坪拆除、清理基层、局部修补找平、基层处理、确保具备新做操场塑胶运动场地及人造草坪施工条件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理操场排水沟内杂物、局部损坏部分修补复原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足球场重新铺设人造草坪，人造草坪应符合《中小学合成材料面层运动场地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36246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要求，足球场草坪按《体育人造草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T20394-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执行实施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改造操场、运动场地，采用国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PD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透气、渗水型塑胶面层，应符合《中小学合成材料面层运动场地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36246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执行实施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PD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颗粒要求：底层颗粒粒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-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含胶量（高聚物）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面层颗粒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面层含胶量（高聚物）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%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跑道部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，辅助区部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（如跳高、三级跳、撑杆跳、标枪等助跑区），操场周边区域喷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PD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层 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足球场人造草坪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填充型草皮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操场按改造前现状功能位置的布置划线（按国标要求）及其他附属设施的恢复原状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胶场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PD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胶粒（推荐品牌：文明、宝力、翰坤、北新月皇） 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足球场人造草坪（推荐品牌：威腾 火炬 爱奇、格林、佳洲、绿茵）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成品、主要材料进场前均需提供相关产品合格证、检测报告、材料实物样品以及相关材料价格询价表（原则上不少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）由业主认可后方可进场、现场见证取样检测合格后才可以使用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造草坪须通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36246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中小学合成材料面层运动场地》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 20394-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体育用人造草》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/T 43566-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中小学人造草面层足球场地》全项检测合格；为保证人造草坪的耐磨性能，人造草坪需通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IFA TM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出具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isport X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耐磨损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检测，且草丝拉断力变化率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为保证认证草坪抗老化性能，人造草坪需通过老化性能测试，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UV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UV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试后色牢度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草丝抗撕裂力变化率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%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埋智慧体育项目的短跑类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*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折返跑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跑）、长跑类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）、测训多合一（跳绳、立定跳远、仰卧起坐）及成绩显示屏等基础、预埋螺栓及电源、网络预埋管等。此部分由于未有设计图，施工时按学校现场的要求实施，此费用包干使用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现场建筑垃圾、废弃物按学校的要求的地点集中堆放，统一外运，外运费用、外运运距由投标人自行考虑。废弃垃圾处置费用已含在报价内不在另计费用； 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实际施工与以上情况及清单工程量不符，结算时按实际发生量调整或双方协商解决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于操场维修改造存在诸多不可控的因素，预留了不可预见费，按分部分项工程直接费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入暂列金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其他说明及要求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建筑工人实名制费用计取按文件规定计取；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总价措施项目费取费标准按文件规定中间值计取；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本项目赶工措费、按质论价费用不考虑；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各级行政主管部门有关工程造价的规定；</w:t>
      </w:r>
    </w:p>
    <w:p>
      <w:pPr>
        <w:pStyle w:val="Normal"/>
        <w:numPr>
          <w:ilvl w:val="0"/>
          <w:numId w:val="1"/>
        </w:numPr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各专业安全文明施工措施费按文件规定中间值计取基本费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0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pacing w:val="-11"/>
          <w:sz w:val="28"/>
          <w:szCs w:val="28"/>
        </w:rPr>
        <w:t>环境保护税不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right"/>
        <w:rPr>
          <w:rFonts w:ascii="宋体" w:hAnsi="宋体" w:cs="宋体"/>
          <w:b/>
          <w:b/>
          <w:bCs/>
          <w:color w:val="000000"/>
          <w:spacing w:val="227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高邮市外国语学校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16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4:00Z</dcterms:created>
  <dc:creator>Administrator.USER-20181101PZ</dc:creator>
  <dc:description/>
  <dc:language>en-US</dc:language>
  <cp:lastModifiedBy>静悄悄</cp:lastModifiedBy>
  <dcterms:modified xsi:type="dcterms:W3CDTF">2025-07-22T02:0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024C9B7D439691734CF1E20832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hMjgwYzg5YmJjMWQxNmEzNTQxYTc5YjhiZjZhNGEiLCJ1c2VySWQiOiI1MDAxNzU3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